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Codice di Comportamento dell’UNIVERSITA’ DEGLI STUDI MEDITERRANEA DI REGGIO CALABRIA</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1 Disposizioni di carattere generale</w:t>
      </w:r>
    </w:p>
    <w:p>
      <w:pPr>
        <w:pStyle w:val="Normal"/>
        <w:autoSpaceDE w:val="false"/>
        <w:jc w:val="both"/>
        <w:rPr/>
      </w:pPr>
      <w:r>
        <w:rPr>
          <w:rFonts w:eastAsia="Times New Roman" w:cs="Calibri" w:ascii="Calibri" w:hAnsi="Calibri"/>
          <w:color w:val="000000"/>
          <w:sz w:val="22"/>
          <w:szCs w:val="22"/>
        </w:rPr>
        <w:t>1.</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Il presente Codice di comportamento, d’ora innanzi "Codice", è adottato in attuazione dell’art. 54, comma 5, del decreto legislativo 30 marzo 2001, n. 165, integrando e specificando i contenuti e le direttive di cui al Regolamento recante Codice di comportamento dei dipendenti pubblici, a norma dell'articolo 54 del medesimo decreto, emanato con decreto del Presidente della Repubblica 16 aprile 2013 n. 62, di seguito denominato “Codice di comportamento nazionale”.</w:t>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2 Ambito di applicazion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Il presente Codice si applica a tutto il personale dipendente, a tempo indeterminato e determinato, tecnico e amministrativo, compresi i collaboratori ed esperti linguistici, ai tecnologi di cui all’art. 24 bis della L. 240/2010 nonché ai dirigenti dell’Università degli Studi Mediterranea di Reggio Calabria.</w:t>
      </w:r>
    </w:p>
    <w:p>
      <w:pPr>
        <w:pStyle w:val="Normal"/>
        <w:autoSpaceDE w:val="false"/>
        <w:jc w:val="both"/>
        <w:rPr/>
      </w:pPr>
      <w:r>
        <w:rPr>
          <w:rFonts w:eastAsia="Times New Roman" w:cs="Calibri" w:ascii="Calibri" w:hAnsi="Calibri"/>
          <w:color w:val="000000"/>
          <w:sz w:val="22"/>
          <w:szCs w:val="22"/>
        </w:rPr>
        <w:t>2</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Cs w:val="24"/>
        </w:rPr>
        <w:t xml:space="preserve"> </w:t>
      </w:r>
      <w:r>
        <w:rPr>
          <w:rFonts w:eastAsia="Times New Roman" w:cs="Calibri" w:ascii="Calibri" w:hAnsi="Calibri"/>
          <w:color w:val="000000"/>
          <w:sz w:val="22"/>
          <w:szCs w:val="22"/>
        </w:rPr>
        <w:t>Per il personale in regime di diritto pubblico, di cui all’art. 3, comma 2 del decreto legislativo 30 settembre 2001, n. 165 (professori e ricercatori), le norme contenute nel presente Codice costituiscono principi generali di comportamento, per quanto compatibili con le disposizioni dei rispettivi ordinamenti, analogamente a quanto previsto dal Codice etico di atene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3. Le disposizioni del presente Codice si applicano, altresì, per quanto compatibili, a tutti i soggetti che intrattengono rapporti con l’Ateneo e, in particolare, ai collaboratori o consulenti, con qualsivoglia tipologia di contratto o incarico e a qualsiasi titolo,  ivi inclusi gli incarichi di didattica ai sensi dell’art. 23 della legge 30 dicembre 2010, n. 240; ai collaboratori a qualsiasi titolo di imprese fornitrici di beni o servizi che realizzano opere in favore dell'amministrazione; ai titolari di contratti di assegni di ricerca di cui all’art. 22 della L. 240/2010; ai titolari di borse di studio e di ricerca; agli studenti titolari di contratti di collaborazione a tempo parziale (150 ore) e a ogni altro soggetto non ricompreso nelle lettere precedenti  a cui la normativa estenda l’applicazione del presente Codice e delle disposizioni collegate o che intrattenga un rapporto formalizzato con l’Atene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4. Ai fini di cui al precedente comma, nei contratti o negli atti di incarico o di nomina oppure in apposito patto aggiuntivo è inserita un’apposita clausola di risoluzione del rapporto o di cessazione dalla carica, in caso di violazione degli obblighi derivanti dal presente Codice di comportamento, accertata dall’Autorità disciplinare competent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5. L’uso, nel presente Codice, del genere maschile per indicare i soggetti, gli incarichi e gli stati giuridici è da intendersi riferito a entrambi i generi e risponde pertanto solo a esigenze di semplicità del testo.</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3 Principi general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Il lavoratore osserva la Costituzione, servendo la Nazione con disciplina ed onore, conformando la propria condotta ai principi di buon andamento e imparzialità dell'azione amministrativa e svolge i propri compiti nel rispetto della legge, perseguendo l'interesse pubblico, senza abusare della posizione o dei poteri di cui è titolare. Conosce e osserva, i principi dell’ordinamento comunitario, lo Statuto, i regolamenti e il presente Codic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2. Il lavoratore rispetta altresì i principi di integrità, correttezza, buona fede, proporzionalità, obiettività, trasparenza, equità, ragionevolezza e agisce in posizione di indipendenza e imparzialità, astenendosi in caso di conflitto di interess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3. Il lavoratore, in quanto parte della comunità universitaria, concorre al perseguimento delle finalità istituzionali e degli obiettivi strategici dell’Ateneo secondo il grado di responsabilità previsto dal proprio ordinamento e dalle funzioni attribuitegl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4. Il lavoratore non usa a fini privati le informazioni di cui dispone per ragioni d’ufficio, evita situazioni e comportamenti che possano ostacolare il corretto adempimento dei compiti o nuocere agli interessi o all'immagine dell’Ateneo. Nell’ambito del presente Codice i “fini privati” comprendono ogni fine diverso da quello istituzionale e pertinente al rapporto con l’Atene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5.  Il lavoratore esercita i propri compiti orientando l'azione amministrativa ai principi di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6.  Nei rapporti con i destinatari dell'azione amministrativa, il lavoratore assicura uguale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7.  Il lavorator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4 Regali, compensi e altre utilità</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Il lavoratore non chiede, né sollecita, per sé o per altri, regali o altre utilità.</w:t>
      </w:r>
    </w:p>
    <w:p>
      <w:pPr>
        <w:pStyle w:val="Normal"/>
        <w:autoSpaceDE w:val="false"/>
        <w:jc w:val="both"/>
        <w:rPr/>
      </w:pPr>
      <w:r>
        <w:rPr>
          <w:rFonts w:eastAsia="Times New Roman" w:cs="Calibri" w:ascii="Calibri" w:hAnsi="Calibri"/>
          <w:color w:val="000000"/>
          <w:sz w:val="22"/>
          <w:szCs w:val="22"/>
        </w:rPr>
        <w:t>2.  Il lavoratore non accetta, per sé o per altri, regali o altre utilità, salvo quelli d'uso di modico valore effettuati occasionalmente nell'ambito delle normali relazioni di cortesia o istituzionali e nell'ambito delle consuetudini internazionali</w:t>
      </w:r>
      <w:r>
        <w:rPr>
          <w:rFonts w:eastAsia="Times New Roman" w:cs="Times New Roman" w:ascii="Times New Roman" w:hAnsi="Times New Roman"/>
          <w:color w:val="000000"/>
          <w:szCs w:val="24"/>
        </w:rPr>
        <w:t>.</w:t>
      </w:r>
      <w:r>
        <w:rPr>
          <w:rFonts w:eastAsia="Times New Roman" w:cs="Calibri" w:ascii="Calibri" w:hAnsi="Calibri"/>
          <w:color w:val="000000"/>
          <w:sz w:val="22"/>
          <w:szCs w:val="22"/>
        </w:rPr>
        <w:t xml:space="preserve"> In ogni caso, indipendentemente dalla circostanza che il fatto costituisca reato, il lavoratore non chiede, per sé o per altri, regali o altre utilità, neanche di modico valore, a titolo di corrispettivo per compiere un atto previsto dal proprio ruolo da soggetti che possano trarre benefici da decisioni o attività inerenti il proprio ruolo, né da soggetti nei cui confronti è chiamato a svolgere o a esercitare attività o potestà proprie del ruolo ricopert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3. Il lavoratore non accetta, per sé o per altri, da un proprio subordinato, direttamente o indirettamente, regali o altre utilità, salvo quelli d'uso di modico valore. Il lavoratore non offre, direttamente o indirettamente, regali o altre utilità a un proprio sovraordinato, salvo quelli d'uso di modico valor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4. Ai fini del presente articolo, per regali o altre utilità di modico valore si intendono quelle di valore non superiore, in via orientativa, a euro 100, anche sotto forma di sconto. Il lavoratore non può ricevere, per sé o per altri, alcun regalo quando trattasi di denaro contante o altro strumento di pagamento sostitutivo del denaro (buoni acquisto, ricariche carte prepagate, carte telefoniche etc.).</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5. Il lavoratore comunica al Responsabile della prevenzione della corruzione l’eventuale ricevimento di regali e/o altre utilità, fuori dai casi consentiti dal presente Codice. La comunicazione deve essere effettuata tempestivamente in forma scritta. </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6. L’inosservanza del comma precedente determina responsabilità disciplinar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7. I regali e, ove possibile, le altre utilità, ricevuti al di fuori dei casi consentiti e qualora non ne sia possibile la restituzione, sono consegnati dall’interessato all’Ateneo entro e non oltre tre giorni dalla ricezion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8. Il lavoratore non accetta incarichi di collaborazione da soggetti privati che abbiano avuto nel biennio precedente all’assegnazione all’ufficio, un interesse significativo in decisioni o attività dell’ufficio di appartenenza. Ai fini del presente articol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per “incarichi di collaborazione” si intendono incarichi di qualsiasi tipologia ed a qualsiasi titolo (a titolo esemplificativo e non esaustivo, incarichi di consulente, perito, arbitro, revisore, procuratore, etc.);</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per “soggetti privati” si intende ogni ente privato, anche senza scopo di lucro, con esclusione degli enti privati previsti nell’Elenco delle amministrazioni pubbliche (inserite nel conto economico consolidato, individuate ai sensi dell'articolo 1, comma 3, della legge 31 dicembre 2009, n. 196), degli enti partecipati in misura maggioritaria da una pubblica amministrazione, nonché i soggetti giuridici generati nell’ambito delle attività di trasferimento tecnologic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9. Il Responsabile della prevenzione della corruzione vigila sulla corretta applicazione del presente articolo.</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5 Partecipazione ad associazioni e organizzazion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Nel rispetto della disciplina vigente del diritto di associazione, il lavoratore comunica tempestivamente al responsabile dell'ufficio di afferenza la propria adesione o appartenenza ad associazioni e organizzazioni, a prescindere dal loro carattere riservato o meno, i cui ambiti di interesse possano interferire con lo svolgimento dell'attività dell'ufficio. Il presente comma non si applica in caso di adesione a partiti politici o a sindacati. La comunicazione, che deve contenere i dati essenziali relativi all’associazione e alle ragioni della potenziale interferenza, viene effettuata in forma scritta entro 15 giorn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a) dall’assunzione o dall’affidamento dell’incaric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b) dalla presa di servizio presso l’uffici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c) dalla adesione o dalla conoscenza della possibile interferenza che possa verificarsi con le attività della struttura cui il lavoratore è assegnat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d) nel caso di trasferimento, dalla conoscenza dell’atto di assegnazion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e) ovvero entro 60 giorni dall’entrata in vigore del presente Codic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2. Il lavoratore non costringe altri dipendenti a aderire ad associazioni o ad organizzazioni, né esercita pressioni a tale fine, promettendo vantaggi o prospettando svantaggi di carriera.</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6  Comunicazione degli interessi finanziari e conflitti d'interess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Il lavoratore, all'atto dell'assegnazione all’ufficio, comunica, entro 15 giorni al responsabile della struttura di riferimento, tutti i rapporti di collaborazione, diretti o indiretti, con soggetti privati in qualunque modo retribuiti che lo stesso abbia o abbia avuto negli ultimi tre anni, precisand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a)  se in prima persona, o suoi parenti o affini entro il secondo grado, il coniuge o il convivente abbiano ancora rapporti finanziari con il soggetto con cui ha avuto i predetti rapporti di collaborazione; </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b)  se tali rapporti siano intercorsi o intercorrano con soggetti che abbiano interessi in attività o decisioni inerenti all'ufficio, limitatamente alle pratiche a lui affidat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2. La comunicazione viene resa nelle forme di cui all’articolo precedente. Per la definizione di soggetti privati si rinvia a quanto indicato all’articolo 4 comma 8.</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3.  Il lavoratore si astiene dal prendere decisioni o svolgere attività inerenti alle sue mansioni in situazioni di conflitto, anche potenziale, con interessi personali, del coniuge, di conviventi, di parenti, di affini entro il secondo grado. Il conflitto può riguardare interessi di qualsiasi natura.</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4. La disciplina dei conflitti di interesse è contenuta nell’articolo 7.</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7 Conflitto di interessi e obbligo di astensione</w:t>
      </w:r>
    </w:p>
    <w:p>
      <w:pPr>
        <w:pStyle w:val="Normal"/>
        <w:autoSpaceDE w:val="false"/>
        <w:jc w:val="both"/>
        <w:rPr/>
      </w:pPr>
      <w:r>
        <w:rPr>
          <w:rFonts w:eastAsia="Times New Roman" w:cs="Calibri" w:ascii="Calibri" w:hAnsi="Calibri"/>
          <w:color w:val="000000"/>
          <w:sz w:val="22"/>
          <w:szCs w:val="22"/>
        </w:rPr>
        <w:t>1.</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Il lavoratore comunica al responsabile dell’ufficio di appartenenza quando ritiene sussistere un conflitto, anche potenziale, tra le attività del proprio ufficio e un interesse personale proprio o degli altri soggetti indicati al precedente art. 6.</w:t>
      </w:r>
    </w:p>
    <w:p>
      <w:pPr>
        <w:pStyle w:val="Normal"/>
        <w:autoSpaceDE w:val="false"/>
        <w:jc w:val="both"/>
        <w:rPr/>
      </w:pPr>
      <w:r>
        <w:rPr>
          <w:rFonts w:eastAsia="Times New Roman" w:cs="Calibri" w:ascii="Calibri" w:hAnsi="Calibri"/>
          <w:color w:val="000000"/>
          <w:sz w:val="22"/>
          <w:szCs w:val="22"/>
        </w:rPr>
        <w:t>2.</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 xml:space="preserve"> La comunicazione è resa tempestivamente in forma scritta, prima di compiere atti e contiene ogni informazione utile a valutare la rilevanza del conflitto.</w:t>
      </w:r>
    </w:p>
    <w:p>
      <w:pPr>
        <w:pStyle w:val="Normal"/>
        <w:autoSpaceDE w:val="false"/>
        <w:jc w:val="both"/>
        <w:rPr/>
      </w:pPr>
      <w:r>
        <w:rPr>
          <w:rFonts w:eastAsia="Times New Roman" w:cs="Calibri" w:ascii="Calibri" w:hAnsi="Calibri"/>
          <w:color w:val="000000"/>
          <w:sz w:val="22"/>
          <w:szCs w:val="22"/>
        </w:rPr>
        <w:t>3.</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II responsabile dell’ufficio di appartenenza, assunte le informazioni necessarie, si pronuncia sulla rilevanza del conflitto di interessi e, se necessario, decide sull’astensione adottando gli atti conseguenti, dandone comunicazione scritta al lavoratore interessato.</w:t>
      </w:r>
    </w:p>
    <w:p>
      <w:pPr>
        <w:pStyle w:val="Normal"/>
        <w:autoSpaceDE w:val="false"/>
        <w:jc w:val="both"/>
        <w:rPr/>
      </w:pPr>
      <w:r>
        <w:rPr>
          <w:rFonts w:eastAsia="Times New Roman" w:cs="Calibri" w:ascii="Calibri" w:hAnsi="Calibri"/>
          <w:color w:val="000000"/>
          <w:sz w:val="22"/>
          <w:szCs w:val="22"/>
        </w:rPr>
        <w:t>4.</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Qualora il conflitto riguardi un dirigente o un altro lavoratore di cui all’art. 2 commi 2 e 3, la decisione è assunta sulla base di quanto stabilito nel Codice etico; qualora il conflitto riguardi il Direttore generale, la decisione è assunta dal Rettore.</w:t>
      </w:r>
    </w:p>
    <w:p>
      <w:pPr>
        <w:pStyle w:val="Normal"/>
        <w:autoSpaceDE w:val="false"/>
        <w:jc w:val="both"/>
        <w:rPr/>
      </w:pPr>
      <w:r>
        <w:rPr>
          <w:rFonts w:eastAsia="Times New Roman" w:cs="Calibri" w:ascii="Calibri" w:hAnsi="Calibri"/>
          <w:color w:val="000000"/>
          <w:sz w:val="22"/>
          <w:szCs w:val="22"/>
        </w:rPr>
        <w:t>5.</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La mancata, tardiva, incompleta o falsa comunicazione determina responsabilità disciplinare.</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8  Prevenzione della corruzion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Ai fini di quanto stabilito dall’art. 8 del Codice di comportamento nazionale, il lavoratore è tenuto ad osservare quanto prescritto dalla normativa anticorruzione e dai piani da essa previsti e segnala all’Ateneo eventuali situazioni di illecito, di qualunque genere, di cui sia venuto a conoscenza.</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2. Al fine di tutelare la propria riservatezza, il lavoratore può effettuare la segnalazione direttamente al Responsabile della prevenzione della corruzione, fornendo ogni informazione necessaria e l’eventuale documentazione pertinent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3. Il Responsabile della prevenzione della corruzione, acquisite sommarie informazion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a) qualora ritenga la segnalazione meritevole di approfondimento, trasmette entro cinque giorni gli atti all’Autorità disciplinare competente e adotta ogni altra misura necessaria anche a tutela del lavoratore autore della segnalazion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b) qualora ritenga la segnalazione non meritevole di approfondimento, ne dà comunicazione al lavoratore autore della stessa.</w:t>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9 Trasparenza e tracciabilità</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Il lavoratore imposta la propria attività secondo principi di trasparenza e assicura la massima tracciabilità nei processi decisionali, sia ai fini dell’adempimento degli obblighi normativi, sia ai fini di garantire la soddisfazione degli utenti final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2. Il lavoratore conosce e osserva la normativa vigente e il Programma triennale della Trasparenza e l’Integrità di Ateneo. </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3. Il lavoratore pone particolare cura nello svolgimento di una trasparente azione amministrativa e nella gestione dei contenuti delle informazioni in suo possesso al fine di evitare danni all’immagine dell’Atene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4. Al fine di garantire la continuità dell’attività d’ufficio, nonché la reperibilità, la tracciabilità e la condivisione delle informazioni, il lavoratore, utilizza, ove previsto, gli strumenti informatici di Ateneo, seguendo le modalità di archiviazione previste dalle procedure intern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5. Il lavoratore presta particolare cura alla produzione e pubblicazione di dati in formato aperto, ai sensi dell’art. 7 del decreto legislativo 14 marzo 2013, n. 33.</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10 Comportamenti nei rapporti privat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Il lavoratore, nei rapporti privati anche con pubblici ufficiali nell'esercizio delle loro funzioni, non usa in modo improprio la posizione che ricopre nell’Ateneo. A tal fine il lavoratore non può usare il nome, il marchio e il logo dell’Ateneo se non per attività collegate all’incarico svolto presso lo stess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2.  In tutte le proprie attività private, ivi inclusa la partecipazione a siti web e social network, il lavoratore pone particolare cura al fine di non recare danno all’immagine dell’Ateneo.</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11 Comportamento in servizi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Fermo restando il rispetto dei termini del procedimento amministrativo, il lavoratore, salvo giustificato motivo, non ritarda né adotta comportamenti tali da far ricadere su altri lavoratori il compimento di attività o l'adozione di decisioni di propria spettanza.</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2.  Il lavoratore utilizza i permessi di astensione dal lavoro, comunque denominati, nel rispetto delle condizioni previste dalla legge, dai regolamenti e dai contratti collettivi.</w:t>
      </w:r>
    </w:p>
    <w:p>
      <w:pPr>
        <w:pStyle w:val="Normal"/>
        <w:autoSpaceDE w:val="false"/>
        <w:jc w:val="both"/>
        <w:rPr/>
      </w:pPr>
      <w:r>
        <w:rPr>
          <w:rFonts w:eastAsia="Times New Roman" w:cs="Calibri" w:ascii="Calibri" w:hAnsi="Calibri"/>
          <w:color w:val="000000"/>
          <w:sz w:val="22"/>
          <w:szCs w:val="22"/>
        </w:rPr>
        <w:t>3. Il lavoratore garantisce l’effettiva presenza in servizio, ai sensi dell’art. 55 –</w:t>
      </w:r>
      <w:r>
        <w:rPr>
          <w:rFonts w:eastAsia="Times New Roman" w:cs="Calibri" w:ascii="Calibri" w:hAnsi="Calibri"/>
          <w:i/>
          <w:iCs/>
          <w:color w:val="000000"/>
          <w:sz w:val="22"/>
          <w:szCs w:val="22"/>
        </w:rPr>
        <w:t xml:space="preserve">quinquies </w:t>
      </w:r>
      <w:r>
        <w:rPr>
          <w:rFonts w:eastAsia="Times New Roman" w:cs="Calibri" w:ascii="Calibri" w:hAnsi="Calibri"/>
          <w:color w:val="000000"/>
          <w:sz w:val="22"/>
          <w:szCs w:val="22"/>
        </w:rPr>
        <w:t>del decreto legislativo 30 settembre 2001, n. 165, attraverso l’uso corretto e diligente dei sistemi di rilevamento delle presenze messi a disposizione dall’Atene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4. Il lavoratore utilizza gli spazi, gli arredi, il materiale, le attrezzature, gli strumenti informatici, i telefoni messi a disposizione dall’Ateneo con particolare cura e diligenza e secondo le modalità previste. Il lavoratore si serve del mezzo di trasporto, eventualmente messo a disposizione dall’Ateneo, solo per lo svolgimento dei compiti di ufficio, astenendosi dal trasportare terzi, se non per motivi d'uffici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5. Il lavoratore che rappresenta l’Ateneo nelle controversie giudiziali o stragiudiziali, anche per delega dell’Avvocatura di Stato, è tenuto all’osservanza della normativa di riferiment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6.  Il lavoratore che compia un’attività che possa essere oggetto di tutela quale opera dell’ingegno informa tempestivamente il responsabile della struttura o il responsabile scientifico mettendo a disposizione quanto necessario per l’eventuale tutela.</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7. Il lavoratore che faccia uso di strumentazioni, macchine o altri apparati è tenuto a osservare la normativa specifica, le indicazioni d’uso e ogni cautela per prevenire ed evitare rischi per la salute propria o di terzi (D.lgs. 81/2008).</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8. Il lavoratore che riceva beni dell’Università o di altri enti, con cui l’Università abbia un contratto o una convenzione, in uso per ragioni di servizio, assume gli obblighi di custodia e protezione previsti dalla normativa applicabile. Il lavoratore non cede, nemmeno temporaneamente, a terzi i beni suddetti, salvo i casi previsti dalla legg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9. Il lavoratore custodisce con particolare cura e diligenza gli strumenti informatici, nonché le credenziali di accesso ai sistemi informativi messi a disposizione dall’Ateneo, anche al fine di non pregiudicarne la sicurezza informatica.</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12 Rapporti con il pubblic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Il lavoratore mantiene contegno e professionalità adeguati nei rapporti con il pubblico e con gli utenti, consapevole di rappresentare l’Atene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2. Il lavoratore in rapporto con il pubblico si fa riconoscere attraverso l'esposizione in modo visibile del badge od altro supporto identificativo messo a disposizione dall'amministrazione, salvo diverse indicazioni di servizio, anche in considerazione della sicurezza dei dipendenti, opera con spirito di servizio, correttezza, cortesia e disponibilità e, nel rispondere alla corrispondenza, a chiamate telefoniche e ai messaggi di posta elettronica, opera nella maniera più tempestiva, completa e accurata possibile. Qualora non sia competente per posizione rivestita o per materia, indirizza l'interessato al funzionario o ufficio competente della medesima amministrazione. Nelle operazioni da svolgersi e nella trattazione delle pratiche il lavoratore rispetta, salvo diverse esigenze di servizio o diverso ordine di priorità stabilito dall'amministrazione, l'ordine cronologic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3.  Salvo il diritto di esprimere valutazioni e diffondere informazioni a tutela dei diritti sindacali, il lavoratore si astiene da dichiarazioni pubbliche offensive nei confronti dell'Atene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4.  Il lavoratore deve essere chiaro ed esaustivo nel fornire le risposte alle varie istanze ricevute; se l’istanza è formulata in via telematica il lavoratore si impegna ad utilizzare lo stesso strumento con cui è stata inoltrata la stessa, provvedendo ad istruire la risposta con tempistiche rispondenti al tenore del quesito e comunque adeguate agli standard di efficienza. Devono inoltre essere sempre evidenziati tutti gli elementi idonei ai fini dell’identificazione del responsabile della risposta. Le risposte, qualora non determinino l’attivazione di procedimenti amministrativi, sono inoltrate entro sette giorni, salvo giustificato motiv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5. Nello svolgimento della propria attività il lavoratore assicura il rispetto dei tempi indicati nella carta dei servizi e degli standard di qualità, ove esistent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6.  Il lavoratore non assume impegni né anticipa l'esito di decisioni o azioni proprie o altrui inerenti all'ufficio, al di fuori dei casi consentiti. Fornisce informazioni e notizie relative ad atti od operazioni amministrative, in corso o concluse, nelle ipotesi previste dalle disposizioni di legge e regolamentari in materia di accesso, informando sempre gli interessati della possibilità di avvalersi anche dell'Ufficio per le relazioni con il pubblico, ove esistente. Rilascia copie ed estratti di atti o documenti secondo la sua competenza, con le modalità stabilite dalle norme in materia di accesso e dai regolamenti della propria amministrazion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7.  Il lavorator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autoSpaceDE w:val="false"/>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13 Disposizioni particolari per i dirigent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I lavoratori con incarico dirigenziale, sono soggetti alla disciplina del presente Codice e alla restante normativa applicabile. I dirigenti, in particolare, osservano e vigilano sul rispetto delle regole disciplinari, di trasparenza e anticorruzione, in materia di assenze e permessi, di incompatibilità, di cumulo di impieghi e incarichi di lavoro da parte dei dipendenti della struttura di cui sono responsabil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2.  I soggetti di cui al comma 1 svolgono con diligenza le funzioni loro spettanti e, perseguono gli obiettivi assegnati adottando un comportamento organizzativo adeguat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3. I soggetti di cui al comma 1 assicurano inoltre una equa ripartizione dei carichi di lavoro all’interno della propria struttura; promuovono riunioni periodiche al fine di ottimizzarne il lavoro attraverso il dialogo e il confronto; vigilano e rimuovono eventuali deviazioni sui carichi di lavoro dovute alla negligenza di alcuni dipendent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4.  I soggetti di cui al comma 1, prima di assumere le proprie funzioni, comunicano all'Ateneo le partecipazioni azionarie e gli altri interessi finanziari che possano porli in conflitto di interessi con la funzione pubblica svolta. Dichiarano altresì se hanno parenti e affini entro il secondo grado, coniuge o convivente, che esercitano attività politiche, professionali o economiche che li pongano in contatti frequenti con la struttura che dovranno dirigere o che siano coinvolti nelle decisioni o nelle attività inerenti la stessa. Forniscono inoltre all’Ateneo le informazioni sulla propria situazione patrimoniale e le dichiarazioni annuali dei redditi soggetti all'imposta sui redditi delle persone fisiche previste dalla legg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5.  I soggetti di cui al comma 1 assumono atteggiamenti leali e trasparenti e adottano un comportamento esemplare e imparziale nei rapporti con i colleghi, i collaboratori e i destinatari dell'azione amministrativa. Curano, altresì, che le risorse assegnate alla struttura siano utilizzate per finalità esclusivamente istituzionali e, in nessun caso, per esigenze personal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6.  I soggetti di cui al comma 1 curano, compatibilmente con le risorse disponibili, il benessere organizzativo nella struttura a cui sono preposti, favorendo l'instaurarsi di rapporti cordiali e rispettosi tra i collaboratori, assumono iniziative finalizzate alla circolazione delle informazioni, alla formazione e all'aggiornamento del personale, all'inclusione e alla valorizzazione delle differenze di genere, di età e di condizioni personal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7.  I soggetti di cui al comma 1 assegnano l'istruttoria delle pratiche sulla base di un'equa ripartizione del carico di lavoro, tenendo conto delle capacità, delle attitudini e della professionalità del personale a propria disposizione. Affidano eventuali incarichi aggiuntivi in base alla professionalità e, per quanto possibile, secondo criteri di rotazion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8.  I soggetti di cui al comma 1 concorrono alla valutazione del personale assegnato alla struttura cui sono preposti con imparzialità e rispettando le indicazioni ed i tempi prescritti, sulla base di quanto previsto dal sistema di misurazione e valutazione delle performance.</w:t>
      </w:r>
    </w:p>
    <w:p>
      <w:pPr>
        <w:pStyle w:val="Normal"/>
        <w:autoSpaceDE w:val="false"/>
        <w:jc w:val="both"/>
        <w:rPr/>
      </w:pPr>
      <w:r>
        <w:rPr>
          <w:rFonts w:eastAsia="Times New Roman" w:cs="Calibri" w:ascii="Calibri" w:hAnsi="Calibri"/>
          <w:color w:val="000000"/>
          <w:sz w:val="22"/>
          <w:szCs w:val="22"/>
        </w:rPr>
        <w:t>9. I soggetti di cui al comma 1 intraprendono con tempestività le iniziative necessarie ove vengano a conoscenza di un illecito, attivano e concludono, se competenti, il procedimento disciplinare, ovvero segnalano tempestivamente l'illecito all'autorità disciplinare, prestando ove richiesta la propria collaborazione e provvedono ad inoltrare tempestiva denuncia all'Autorità giudiziaria penale o segnalazione alla Corte dei conti per le rispettive competenze. Nel caso in cui ricevano segnalazione di un illecito da parte di un dipendente, adottano ogni cautela di legge affinché sia tutelato il segnalante e non sia indebitamente rilevata la sua identità nel procedimento disciplinare, ai sensi dell'</w:t>
      </w:r>
      <w:r>
        <w:rPr>
          <w:rFonts w:eastAsia="Times New Roman" w:cs="Calibri" w:ascii="Calibri" w:hAnsi="Calibri"/>
          <w:i/>
          <w:iCs/>
          <w:color w:val="000000"/>
          <w:sz w:val="22"/>
          <w:szCs w:val="22"/>
        </w:rPr>
        <w:t>articolo 54-bis del decreto legislativo n. 165 del 2001</w:t>
      </w:r>
      <w:r>
        <w:rPr>
          <w:rFonts w:eastAsia="Times New Roman" w:cs="Calibri" w:ascii="Calibri" w:hAnsi="Calibri"/>
          <w:color w:val="000000"/>
          <w:sz w:val="22"/>
          <w:szCs w:val="22"/>
        </w:rPr>
        <w:t>.</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0.  I soggetti di cui al comma 1, nei limiti delle proprie possibilità, evitano che notizie non rispondenti al vero quanto all'organizzazione, all'attività e ai dipendenti pubblici, possano diffondersi. Favoriscono la diffusione della conoscenza di buone prassi e buoni esempi al fine di rafforzare il senso di fiducia nei confronti dell'Ateneo.</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14  Contratti ed altri atti negozial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Nella conclusione di accordi e negozi e nella stipula di contratti per conto dell'Ateneo, nonché nella fase di esecuzione degli stessi, il lavoratore  non ricorre a mediazione di terzi, né corrisponde o promette ad alcuno utilità a titolo di intermediazione, né per facilitare o aver facilitato la conclusione o l'esecuzione del contratto. Il presente comma non si applica ai casi in cui l'Ateneo abbia deciso di ricorrere all'attività di intermediazione professional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2.  Il lavoratore non conclude, per conto dell'Ateneo,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teneo concluda contratti di appalto, fornitura, servizio, finanziamento o assicurazione, con imprese con le quali il lavorator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3.  Il lavorator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4.  Se nelle situazioni di cui ai commi 2 e 3 si trova il dirigente, questi informa per iscritto il Direttore general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5.  Il lavoratore che riceva, da persone fisiche o giuridiche partecipanti a procedure negoziali nelle quali sia parte l'Ateneo, rimostranze orali o scritte sull'operato dell'ufficio o su quello dei propri collaboratori, ne informa immediatamente, di regola per iscritto, il proprio superiore gerarchico o funzionale.</w:t>
      </w:r>
    </w:p>
    <w:p>
      <w:pPr>
        <w:pStyle w:val="Normal"/>
        <w:autoSpaceDE w:val="false"/>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15  Vigilanza, monitoraggio e attività formativ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1. I soggetti di cui al comma 1 dell’art. 14 vigilano sull’applicazione delle disposizioni di cui al presente Codice. Nell’ambito delle attività conoscitive e di vigilanza, anche prima della contestazione degli addebiti, l’Autorità disciplinare ha accesso a ogni atto e può acquisire ogni informazione pertinente.</w:t>
      </w:r>
    </w:p>
    <w:p>
      <w:pPr>
        <w:pStyle w:val="Normal"/>
        <w:autoSpaceDE w:val="false"/>
        <w:jc w:val="both"/>
        <w:rPr/>
      </w:pPr>
      <w:r>
        <w:rPr>
          <w:rFonts w:eastAsia="Times New Roman" w:cs="Calibri" w:ascii="Calibri" w:hAnsi="Calibri"/>
          <w:color w:val="000000"/>
          <w:sz w:val="22"/>
          <w:szCs w:val="22"/>
        </w:rPr>
        <w:t>2.  Le attività svolte ai sensi del presente articolo si conformano alle eventuali previsioni contenute nel piano triennale di prevenzione della corruzione adottato dall’Ateneo ai sensi dell'</w:t>
      </w:r>
      <w:r>
        <w:rPr>
          <w:rFonts w:eastAsia="Times New Roman" w:cs="Calibri" w:ascii="Calibri" w:hAnsi="Calibri"/>
          <w:i/>
          <w:iCs/>
          <w:color w:val="000000"/>
          <w:sz w:val="22"/>
          <w:szCs w:val="22"/>
        </w:rPr>
        <w:t>articolo 1, comma 2, della legge 6 novembre 2012, n. 190</w:t>
      </w:r>
      <w:r>
        <w:rPr>
          <w:rFonts w:eastAsia="Times New Roman" w:cs="Calibri" w:ascii="Calibri" w:hAnsi="Calibri"/>
          <w:color w:val="000000"/>
          <w:sz w:val="22"/>
          <w:szCs w:val="22"/>
        </w:rPr>
        <w:t xml:space="preserve">. L’ufficio procedimenti disciplinari, oltre alle funzioni disciplinari di cui all'articolo 55-bis e seguenti del </w:t>
      </w:r>
      <w:r>
        <w:rPr>
          <w:rFonts w:eastAsia="Times New Roman" w:cs="Calibri" w:ascii="Calibri" w:hAnsi="Calibri"/>
          <w:i/>
          <w:iCs/>
          <w:color w:val="000000"/>
          <w:sz w:val="22"/>
          <w:szCs w:val="22"/>
        </w:rPr>
        <w:t>decreto legislativo n. 165 del 2001</w:t>
      </w:r>
      <w:r>
        <w:rPr>
          <w:rFonts w:eastAsia="Times New Roman" w:cs="Calibri" w:ascii="Calibri" w:hAnsi="Calibri"/>
          <w:color w:val="000000"/>
          <w:sz w:val="22"/>
          <w:szCs w:val="22"/>
        </w:rPr>
        <w:t>, cura l'aggiornamento del codice di comportamento dell'Ateneo, l'esame delle segnalazioni di violazione dei codici di comportamento, la raccolta delle condotte illecite accertate e sanzionate, assicurando le garanzie di cui all'</w:t>
      </w:r>
      <w:r>
        <w:rPr>
          <w:rFonts w:eastAsia="Times New Roman" w:cs="Calibri" w:ascii="Calibri" w:hAnsi="Calibri"/>
          <w:i/>
          <w:iCs/>
          <w:color w:val="000000"/>
          <w:sz w:val="22"/>
          <w:szCs w:val="22"/>
        </w:rPr>
        <w:t>articolo 54-bis del decreto legislativo n. 165 del 2001</w:t>
      </w:r>
      <w:r>
        <w:rPr>
          <w:rFonts w:eastAsia="Times New Roman" w:cs="Calibri" w:ascii="Calibri" w:hAnsi="Calibri"/>
          <w:color w:val="000000"/>
          <w:sz w:val="22"/>
          <w:szCs w:val="22"/>
        </w:rPr>
        <w:t>. Il Responsabile della prevenzione della corruzione cura la diffusione della conoscenza dei codici di comportamento all’interno dell’Ateneo, il monitoraggio annuale sulla loro attuazione, ai sensi dell'</w:t>
      </w:r>
      <w:r>
        <w:rPr>
          <w:rFonts w:eastAsia="Times New Roman" w:cs="Calibri" w:ascii="Calibri" w:hAnsi="Calibri"/>
          <w:i/>
          <w:iCs/>
          <w:color w:val="000000"/>
          <w:sz w:val="22"/>
          <w:szCs w:val="22"/>
        </w:rPr>
        <w:t>articolo 54, comma 7, del decreto legislativo n. 165 del 2001</w:t>
      </w:r>
      <w:r>
        <w:rPr>
          <w:rFonts w:eastAsia="Times New Roman" w:cs="Calibri" w:ascii="Calibri" w:hAnsi="Calibri"/>
          <w:color w:val="000000"/>
          <w:sz w:val="22"/>
          <w:szCs w:val="22"/>
        </w:rPr>
        <w:t xml:space="preserve">, la pubblicazione sul sito istituzionale e della comunicazione all'Autorità </w:t>
      </w:r>
      <w:r>
        <w:rPr>
          <w:rFonts w:eastAsia="Times New Roman" w:cs="Calibri" w:ascii="Calibri" w:hAnsi="Calibri"/>
          <w:sz w:val="22"/>
          <w:szCs w:val="22"/>
        </w:rPr>
        <w:t>nazionale anticorruzione, di cui all'</w:t>
      </w:r>
      <w:r>
        <w:rPr>
          <w:rFonts w:eastAsia="Times New Roman" w:cs="Calibri-Italic" w:ascii="Calibri-Italic" w:hAnsi="Calibri-Italic"/>
          <w:i/>
          <w:iCs/>
          <w:sz w:val="22"/>
          <w:szCs w:val="22"/>
        </w:rPr>
        <w:t>articolo 1, comma 2, della legge 6 novembre</w:t>
      </w:r>
    </w:p>
    <w:p>
      <w:pPr>
        <w:pStyle w:val="Normal"/>
        <w:autoSpaceDE w:val="false"/>
        <w:jc w:val="both"/>
        <w:rPr>
          <w:rFonts w:ascii="Calibri" w:hAnsi="Calibri" w:eastAsia="Times New Roman" w:cs="Calibri"/>
          <w:color w:val="000000"/>
          <w:sz w:val="22"/>
          <w:szCs w:val="22"/>
        </w:rPr>
      </w:pPr>
      <w:r>
        <w:rPr>
          <w:rFonts w:eastAsia="Times New Roman" w:cs="Calibri-Italic" w:ascii="Calibri-Italic" w:hAnsi="Calibri-Italic"/>
          <w:i/>
          <w:iCs/>
          <w:sz w:val="22"/>
          <w:szCs w:val="22"/>
        </w:rPr>
        <w:t>2012, n. 190</w:t>
      </w:r>
      <w:r>
        <w:rPr>
          <w:rFonts w:eastAsia="Times New Roman" w:cs="Calibri" w:ascii="Calibri" w:hAnsi="Calibri"/>
          <w:sz w:val="22"/>
          <w:szCs w:val="22"/>
        </w:rPr>
        <w:t>, dei risultati del monitoraggio.</w:t>
      </w:r>
    </w:p>
    <w:p>
      <w:pPr>
        <w:pStyle w:val="Normal"/>
        <w:autoSpaceDE w:val="false"/>
        <w:jc w:val="both"/>
        <w:rPr/>
      </w:pPr>
      <w:r>
        <w:rPr>
          <w:rFonts w:eastAsia="Times New Roman" w:cs="Calibri" w:ascii="Calibri" w:hAnsi="Calibri"/>
          <w:color w:val="000000"/>
          <w:sz w:val="22"/>
          <w:szCs w:val="22"/>
        </w:rPr>
        <w:t>3.  Ai fini dell'attivazione del procedimento disciplinare per violazione dei codici di comportamento, l’Ateneo può chiedere all'Autorità nazionale anticorruzione parere facoltativo secondo quanto stabilito dall'</w:t>
      </w:r>
      <w:r>
        <w:rPr>
          <w:rFonts w:eastAsia="Times New Roman" w:cs="Calibri" w:ascii="Calibri" w:hAnsi="Calibri"/>
          <w:i/>
          <w:iCs/>
          <w:color w:val="000000"/>
          <w:sz w:val="22"/>
          <w:szCs w:val="22"/>
        </w:rPr>
        <w:t>articolo 1, comma 2, lettera d), della legge n. 190 del 2012</w:t>
      </w:r>
      <w:r>
        <w:rPr>
          <w:rFonts w:eastAsia="Times New Roman" w:cs="Calibri" w:ascii="Calibri" w:hAnsi="Calibri"/>
          <w:color w:val="000000"/>
          <w:sz w:val="22"/>
          <w:szCs w:val="22"/>
        </w:rPr>
        <w:t>.</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4. Il Responsabile della prevenzione della corruzione può proporre l’elaborazione di informative e circolari, l’organizzazione di seminari di aggiornamento per i lavoratori e ogni altra iniziativa utile.</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5. Al fine di prevenire, contrastare ipotesi di corruzione, dar seguito agli adempimenti connessi a seguito di astensione del dipendente in conflitto di interessi, onde garantire il rispetto di principi di efficienza ed efficacia nell’azione amministrativa, l’Ateneo potrà adottare iniziative di collaborazione con altre Amministrazion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6.  Al personale dell’Ateneo sono rivolte attività formative in materia di trasparenza e integrità, che consentano di conseguire una piena conoscenza dei contenuti del codice di comportamento, nonché un aggiornamento annuale e sistematico sulle misure e sulle disposizioni applicabili in tali ambiti.</w:t>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7. In caso di comportamenti contrari ai principi contenuti nel presente Codice, posti in essere dal personale in regime di diritto pubblico di cui all’art. 3, comma 2, del decreto legislativo 30 settembre 2001, n. 165 (professori e ricercatori), si rimanda alle disposizioni del successivo art. 17, comma 3.</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16  Responsabilità conseguente alla violazione dei doveri del codice</w:t>
      </w:r>
    </w:p>
    <w:p>
      <w:pPr>
        <w:pStyle w:val="Normal"/>
        <w:autoSpaceDE w:val="false"/>
        <w:jc w:val="both"/>
        <w:rPr/>
      </w:pPr>
      <w:r>
        <w:rPr>
          <w:rFonts w:eastAsia="Times New Roman" w:cs="Calibri" w:ascii="Calibri" w:hAnsi="Calibri"/>
          <w:color w:val="000000"/>
          <w:sz w:val="22"/>
          <w:szCs w:val="22"/>
        </w:rPr>
        <w:t>1.</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Ai sensi di quanto previsto dall’art. 16 del Codice di comportamento nazionale, la violazione degli obblighi in esso previsti, di quelli previsti dal presente Codice nonché dei doveri e degli obblighi previsti dal codice nazionale e dal Piano triennale di prevenzione della corruzione, integra comportamenti contrari ai doveri d'ufficio e determina responsabilità disciplinare accertata all’esito del procedimento disciplinare, nel rispetto dei principi di gradualità e proporzionalità delle sanzioni, secondo quanto previsto dal Dlgs. 165/2001 e dai Contratti collettivi nazionali di lavoro, ove applicabili.</w:t>
      </w:r>
    </w:p>
    <w:p>
      <w:pPr>
        <w:pStyle w:val="Normal"/>
        <w:autoSpaceDE w:val="false"/>
        <w:jc w:val="both"/>
        <w:rPr/>
      </w:pPr>
      <w:r>
        <w:rPr>
          <w:rFonts w:eastAsia="Times New Roman" w:cs="Calibri" w:ascii="Calibri" w:hAnsi="Calibri"/>
          <w:color w:val="000000"/>
          <w:sz w:val="22"/>
          <w:szCs w:val="22"/>
        </w:rPr>
        <w:t>2.</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La violazione degli obblighi suddetti può dar luogo, altresì, a responsabilità penale, civile, amministrativa o contabile del lavoratore.</w:t>
      </w:r>
    </w:p>
    <w:p>
      <w:pPr>
        <w:pStyle w:val="Normal"/>
        <w:autoSpaceDE w:val="false"/>
        <w:jc w:val="both"/>
        <w:rPr/>
      </w:pPr>
      <w:r>
        <w:rPr>
          <w:rFonts w:eastAsia="Times New Roman" w:cs="Calibri" w:ascii="Calibri" w:hAnsi="Calibri"/>
          <w:color w:val="000000"/>
          <w:sz w:val="22"/>
          <w:szCs w:val="22"/>
        </w:rPr>
        <w:t>3.</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Resta ferma la comminazione del licenziamento senza preavviso per i casi di cui al comma 1, lettere a), d), e) ed f) del decreto legislativo 30 settembre 2001, n. 165, dai regolamenti e dai contratti collettivi.</w:t>
      </w:r>
    </w:p>
    <w:p>
      <w:pPr>
        <w:pStyle w:val="Normal"/>
        <w:autoSpaceDE w:val="false"/>
        <w:jc w:val="both"/>
        <w:rPr/>
      </w:pPr>
      <w:r>
        <w:rPr>
          <w:rFonts w:eastAsia="Times New Roman" w:cs="Calibri" w:ascii="Calibri" w:hAnsi="Calibri"/>
          <w:color w:val="000000"/>
          <w:sz w:val="22"/>
          <w:szCs w:val="22"/>
        </w:rPr>
        <w:t>4.</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Restano fermi gli ulteriori obblighi e le conseguenti ipotesi di responsabilità dei lavoratori previsti da norme di legge, di regolamento o dai contratti collettivi.</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t. 17  Disposizioni finali e abrogazioni</w:t>
      </w:r>
    </w:p>
    <w:p>
      <w:pPr>
        <w:pStyle w:val="Normal"/>
        <w:autoSpaceDE w:val="false"/>
        <w:jc w:val="both"/>
        <w:rPr/>
      </w:pPr>
      <w:r>
        <w:rPr>
          <w:rFonts w:eastAsia="Times New Roman" w:cs="Calibri" w:ascii="Calibri" w:hAnsi="Calibri"/>
          <w:color w:val="000000"/>
          <w:sz w:val="22"/>
          <w:szCs w:val="22"/>
        </w:rPr>
        <w:t>1.</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Il presente Codice di comportamento si interpreta e si applica tenendo conto nella normativa per tempo vigente.</w:t>
      </w:r>
    </w:p>
    <w:p>
      <w:pPr>
        <w:pStyle w:val="Normal"/>
        <w:autoSpaceDE w:val="false"/>
        <w:jc w:val="both"/>
        <w:rPr/>
      </w:pPr>
      <w:r>
        <w:rPr>
          <w:rFonts w:eastAsia="Times New Roman" w:cs="Calibri" w:ascii="Calibri" w:hAnsi="Calibri"/>
          <w:color w:val="000000"/>
          <w:sz w:val="22"/>
          <w:szCs w:val="22"/>
        </w:rPr>
        <w:t>2.</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Ai sensi di quanto previsto dall’art. 2 comma 4 della L. 240/2010, qualora da uno stesso comportamento derivi la violazione disciplinare e la violazione del Codice etico, si procede solo in via disciplinare.</w:t>
      </w:r>
    </w:p>
    <w:p>
      <w:pPr>
        <w:pStyle w:val="Normal"/>
        <w:autoSpaceDE w:val="false"/>
        <w:jc w:val="both"/>
        <w:rPr/>
      </w:pPr>
      <w:r>
        <w:rPr>
          <w:rFonts w:eastAsia="Times New Roman" w:cs="Calibri" w:ascii="Calibri" w:hAnsi="Calibri"/>
          <w:color w:val="000000"/>
          <w:sz w:val="22"/>
          <w:szCs w:val="22"/>
        </w:rPr>
        <w:t>3.</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La violazione delle norme contenute nel presente codice, applicabili, in quanto principi generali di comportamento, al personale in regime di diritto pubblico di cui all’art. 3, comma 2 del decreto legislativo 30 settembre 2001, n. 165 (docenti e ricercatori), e le relative sanzioni, sono valutate, caso per caso, dal Collegio di Disciplina ai sensi dell’art. 10 della legge 30 dicembre 2010, n. 240, salvo diverse disposizioni.</w:t>
      </w:r>
    </w:p>
    <w:p>
      <w:pPr>
        <w:pStyle w:val="Normal"/>
        <w:autoSpaceDE w:val="false"/>
        <w:jc w:val="both"/>
        <w:rPr/>
      </w:pPr>
      <w:r>
        <w:rPr>
          <w:rFonts w:eastAsia="Times New Roman" w:cs="Calibri" w:ascii="Calibri" w:hAnsi="Calibri"/>
          <w:color w:val="000000"/>
          <w:sz w:val="22"/>
          <w:szCs w:val="22"/>
        </w:rPr>
        <w:t>4.</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L'Ateneo, contestualmente alla sottoscrizione del contratto di lavoro o, in mancanza, all'atto di conferimento dell'incarico, consegna e fa sottoscrivere ai nuovi assunti, con rapporti comunque denominati, copia del presente codice di comportamento.</w:t>
      </w:r>
    </w:p>
    <w:p>
      <w:pPr>
        <w:pStyle w:val="Normal"/>
        <w:autoSpaceDE w:val="false"/>
        <w:jc w:val="both"/>
        <w:rPr/>
      </w:pPr>
      <w:r>
        <w:rPr>
          <w:rFonts w:eastAsia="Times New Roman" w:cs="Calibri" w:ascii="Calibri" w:hAnsi="Calibri"/>
          <w:color w:val="000000"/>
          <w:sz w:val="22"/>
          <w:szCs w:val="22"/>
        </w:rPr>
        <w:t>5.</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Il presente Codice viene pubblicato sul sito web e nell’intranet dell’Ateneo. Esso viene altresì inviato via posta elettronica a tutti i lavoratori.</w:t>
      </w:r>
    </w:p>
    <w:p>
      <w:pPr>
        <w:pStyle w:val="Normal"/>
        <w:autoSpaceDE w:val="false"/>
        <w:jc w:val="both"/>
        <w:rPr/>
      </w:pPr>
      <w:r>
        <w:rPr>
          <w:rFonts w:eastAsia="Times New Roman" w:cs="Calibri" w:ascii="Calibri" w:hAnsi="Calibri"/>
          <w:color w:val="000000"/>
          <w:sz w:val="22"/>
          <w:szCs w:val="22"/>
        </w:rPr>
        <w:t>6.</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szCs w:val="22"/>
        </w:rPr>
        <w:t>Il presente Codice, viene sottoposto a revisione  annuale ed entra in vigore il giorno successivo alla sua pubblicazione sul sito web dell’Ateneo; si applica alle violazioni commesse successivamente all’entrata in vigor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
    </w:p>
    <w:sectPr>
      <w:headerReference w:type="default" r:id="rId2"/>
      <w:footerReference w:type="default" r:id="rId3"/>
      <w:type w:val="nextPage"/>
      <w:pgSz w:w="11906" w:h="16838"/>
      <w:pgMar w:left="1701" w:right="170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2"/>
        <w:szCs w:val="22"/>
      </w:rPr>
    </w:pPr>
    <w:r>
      <w:rPr>
        <w:color w:val="0000FF"/>
        <w:sz w:val="22"/>
        <w:szCs w:val="22"/>
      </w:rPr>
      <w:t>Direzione Generale</w:t>
    </w:r>
  </w:p>
  <w:p>
    <w:pPr>
      <w:pStyle w:val="Footer"/>
      <w:jc w:val="center"/>
      <w:rPr>
        <w:color w:val="0000FF"/>
        <w:sz w:val="20"/>
      </w:rPr>
    </w:pPr>
    <w:r>
      <w:rPr>
        <w:color w:val="0000FF"/>
        <w:sz w:val="20"/>
      </w:rPr>
      <w:t>Cittadella Universitaria- Via Melissari-loc. Feo di Vito- 89124 Reggio Calabria-</w:t>
    </w:r>
  </w:p>
  <w:p>
    <w:pPr>
      <w:pStyle w:val="Footer"/>
      <w:jc w:val="center"/>
      <w:rPr>
        <w:color w:val="0000FF"/>
        <w:sz w:val="20"/>
      </w:rPr>
    </w:pPr>
    <w:r>
      <w:rPr>
        <w:color w:val="0000FF"/>
        <w:sz w:val="20"/>
      </w:rPr>
      <w:t xml:space="preserve">Tel. 09653696365; fax 096527901; e-mail: </w:t>
    </w:r>
    <w:hyperlink r:id="rId1">
      <w:r>
        <w:rPr>
          <w:rStyle w:val="InternetLink"/>
          <w:sz w:val="20"/>
        </w:rPr>
        <w:t>direzione.generale@unirc.it</w:t>
      </w:r>
    </w:hyperlink>
  </w:p>
  <w:p>
    <w:pPr>
      <w:pStyle w:val="Footer"/>
      <w:jc w:val="center"/>
      <w:rPr>
        <w:color w:val="0000FF"/>
        <w:sz w:val="20"/>
      </w:rPr>
    </w:pPr>
    <w:r>
      <w:rPr>
        <w:color w:val="0000FF"/>
        <w:sz w:val="20"/>
      </w:rPr>
    </w:r>
  </w:p>
  <w:p>
    <w:pPr>
      <w:pStyle w:val="Footer"/>
      <w:jc w:val="center"/>
      <w:rPr>
        <w:color w:val="0000FF"/>
        <w:sz w:val="20"/>
      </w:rPr>
    </w:pPr>
    <w:r>
      <w:rPr>
        <w:color w:val="0000FF"/>
        <w:sz w:val="20"/>
      </w:rPr>
    </w:r>
  </w:p>
  <w:p>
    <w:pPr>
      <w:pStyle w:val="Footer"/>
      <w:jc w:val="center"/>
      <w:rPr>
        <w:color w:val="0000FF"/>
        <w:sz w:val="20"/>
      </w:rPr>
    </w:pPr>
    <w:r>
      <w:rPr>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61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41617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w:hAnsi="Times" w:eastAsia="Times" w:cs="Times"/>
    </w:rPr>
  </w:style>
  <w:style w:type="character" w:styleId="WW8Num7z0">
    <w:name w:val="WW8Num7z0"/>
    <w:qFormat/>
    <w:rPr>
      <w:rFonts w:ascii="Symbol" w:hAnsi="Symbol" w:cs="Symbol"/>
    </w:rPr>
  </w:style>
  <w:style w:type="character" w:styleId="WW8Num9z0">
    <w:name w:val="WW8Num9z0"/>
    <w:qFormat/>
    <w:rPr>
      <w:color w:val="000000"/>
      <w:sz w:val="20"/>
    </w:rPr>
  </w:style>
  <w:style w:type="character" w:styleId="WW8Num9z1">
    <w:name w:val="WW8Num9z1"/>
    <w:qFormat/>
    <w:rPr>
      <w:b/>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Object2">
    <w:name w:val="object2"/>
    <w:basedOn w:val="Carpredefinitoparagrafo"/>
    <w:qFormat/>
    <w:rPr>
      <w:strike w:val="false"/>
      <w:dstrike w:val="false"/>
      <w:color w:val="00008B"/>
      <w:u w:val="none"/>
    </w:rPr>
  </w:style>
  <w:style w:type="character" w:styleId="Undefined">
    <w:name w:val="undefined"/>
    <w:basedOn w:val="Carpredefinitoparagrafo"/>
    <w:qFormat/>
    <w:rPr/>
  </w:style>
  <w:style w:type="paragraph" w:styleId="Heading">
    <w:name w:val="Heading"/>
    <w:basedOn w:val="Normal"/>
    <w:next w:val="TextBody"/>
    <w:qFormat/>
    <w:pPr>
      <w:spacing w:before="0" w:after="120"/>
      <w:jc w:val="center"/>
    </w:pPr>
    <w:rPr>
      <w:rFonts w:ascii="Times New Roman" w:hAnsi="Times New Roman" w:eastAsia="Times New Roman" w:cs="Times New Roman"/>
      <w:b/>
      <w:small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67" w:hanging="567"/>
      <w:jc w:val="both"/>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rPr>
  </w:style>
  <w:style w:type="paragraph" w:styleId="Testodelblocco">
    <w:name w:val="Testo del blocco"/>
    <w:basedOn w:val="Normal"/>
    <w:qFormat/>
    <w:pPr>
      <w:ind w:left="1410" w:right="1133" w:hanging="1410"/>
      <w:jc w:val="both"/>
    </w:pPr>
    <w:rPr>
      <w:rFonts w:ascii="Arial" w:hAnsi="Arial" w:eastAsia="Times New Roman" w:cs="Arial"/>
      <w:sz w:val="22"/>
    </w:rPr>
  </w:style>
  <w:style w:type="paragraph" w:styleId="Copyright">
    <w:name w:val="copyright"/>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generale@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3:00Z</dcterms:created>
  <dc:creator>silvana</dc:creator>
  <dc:description/>
  <cp:keywords/>
  <dc:language>en-US</dc:language>
  <cp:lastModifiedBy>Gianfranco</cp:lastModifiedBy>
  <cp:lastPrinted>2012-04-03T11:18:00Z</cp:lastPrinted>
  <dcterms:modified xsi:type="dcterms:W3CDTF">2014-01-14T15:36:00Z</dcterms:modified>
  <cp:revision>3</cp:revision>
  <dc:subject/>
  <dc:title>PROTOCOLLO</dc:title>
</cp:coreProperties>
</file>