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ALENDARIO SEDUTA DI LAUREA – MAGGIO 2012</w:t>
      </w:r>
    </w:p>
    <w:tbl>
      <w:tblPr>
        <w:tblW w:w="15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7"/>
        <w:gridCol w:w="2785"/>
        <w:gridCol w:w="1679"/>
        <w:gridCol w:w="2704"/>
      </w:tblGrid>
      <w:tr>
        <w:trPr>
          <w:trHeight w:val="86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rso di Laurea in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de</w:t>
            </w:r>
          </w:p>
        </w:tc>
      </w:tr>
      <w:tr>
        <w:trPr>
          <w:trHeight w:val="291" w:hRule="atLeast"/>
        </w:trPr>
        <w:tc>
          <w:tcPr>
            <w:tcW w:w="1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Civile –  Laurea Triennale (D.M. 509/99)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/05/201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:3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Magna</w:t>
            </w:r>
          </w:p>
        </w:tc>
      </w:tr>
      <w:tr>
        <w:trPr>
          <w:trHeight w:val="400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Civile –  Laurea Triennale ( D.M. 270/04)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per l’Ambiente ed il Territorio - Laurea Triennale (D.M. 509/99)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Civile – Laurea  Specialistica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/05/201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:0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Magna</w:t>
            </w:r>
          </w:p>
        </w:tc>
      </w:tr>
      <w:tr>
        <w:trPr>
          <w:trHeight w:val="581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per l’Ambiente ed il Territorio -  Laurea  Specialistica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per l’Ambiente ed il Territorio - Laurea Magistrale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delle Telecomunicazioni –  Laurea  Specialistica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/05/201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:15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Magna</w:t>
            </w:r>
          </w:p>
        </w:tc>
      </w:tr>
      <w:tr>
        <w:trPr>
          <w:trHeight w:val="267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delle Telecomunicazioni –  Laurea  Magistrale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delle Telecomunicazioni –  Laurea Triennale (D.M. 509/99)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/05/201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:0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Magna</w:t>
            </w:r>
          </w:p>
        </w:tc>
      </w:tr>
      <w:tr>
        <w:trPr>
          <w:trHeight w:val="51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Elettronica – Laurea Triennale (D.M. 509/99)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Elettronica – Laurea Triennale (D.M. 270/04)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Elettronica –  Laurea  Specialistica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5/201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:0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Magna</w:t>
            </w:r>
          </w:p>
        </w:tc>
      </w:tr>
      <w:tr>
        <w:trPr>
          <w:trHeight w:val="247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Elettronica –  Laurea  Magistrale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902" w:right="27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30:00Z</dcterms:created>
  <dc:creator>Pietro</dc:creator>
  <dc:description/>
  <cp:keywords/>
  <dc:language>en-US</dc:language>
  <cp:lastModifiedBy>teresaa</cp:lastModifiedBy>
  <cp:lastPrinted>2012-02-28T17:20:00Z</cp:lastPrinted>
  <dcterms:modified xsi:type="dcterms:W3CDTF">2012-05-09T08:36:00Z</dcterms:modified>
  <cp:revision>6</cp:revision>
  <dc:subject/>
  <dc:title>SEDUTA DI LAUREA</dc:title>
</cp:coreProperties>
</file>