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uta di Laurea – 13, 14  e 15 dicembre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nedì 12 dicembre 2011,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a versione di Office installata sul computer utilizzato durante la seduta è Office 2010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 raccomanda ai laureandi di effettuare comunque la prova sul computer anche se non si è ancora in possesso della presentazione definitiva.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SEDUTE  DI LAURE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DICEMBRE 2011 ORE 9: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3"/>
        <w:gridCol w:w="2723"/>
        <w:gridCol w:w="9"/>
        <w:gridCol w:w="4503"/>
        <w:gridCol w:w="25"/>
      </w:tblGrid>
      <w:tr>
        <w:trPr>
          <w:trHeight w:val="50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(DM 509/1999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ale Caterin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elice Arena – Ing. Alessandra Romol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icchio Giusepp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ilippo Praticò – Ing. Marinella Giunta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antino Salvator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ilippo Praticò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tefano Giovanni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ntonino Vitetta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ile Luci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rancesco Scopelliti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rnaccia Simon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ilippo Praticò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lla Demetri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rancesco Scopelliti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azzù Rocco Alessandr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na Domenic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ntonino Vitetta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eo Eugeni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rancesco Ricciardelli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gari Giovanni Luigi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Vincenzo Barrile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ngelo Fabio Domenic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. Michele Buonsanti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gari Carmel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ovanni Leonardi - Ing. Francesco Scopelliti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a Domenic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ntonino Vitetta</w:t>
            </w:r>
          </w:p>
        </w:tc>
      </w:tr>
      <w:tr>
        <w:trPr>
          <w:trHeight w:val="11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(DM 270/2004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Cutrupi Francesco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rof. Adolfo Santini – Ing. Enzo D’Amor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DICEMBRE 2011 ORE 15: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3"/>
        <w:gridCol w:w="2723"/>
        <w:gridCol w:w="9"/>
        <w:gridCol w:w="4503"/>
        <w:gridCol w:w="25"/>
      </w:tblGrid>
      <w:tr>
        <w:trPr>
          <w:trHeight w:val="50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(Laurea Magistrale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llà Antoni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ntonino Vitetta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ciano Antoni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ilippo Praticò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inà Lucian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Paolo Boccotti - Ing. Vincenzo Fiamma – Prof. Felice Arena – Ing. Alessandra Romol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ara Maria Grazia Vaness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Paolo Boccotti – Alessandra Romolo - Prof. Felice Arena - Ing. Vincenzo Fiamma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za Antonin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ena Antonin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elice Arena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ffa Jessic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i Tizian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elice Arena - Prof. Giuseppe Barbar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cilia Carmelo Luc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aci Antoni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114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Civile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(Laurea Specialistica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Ruggia Luigi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. Giuseppe Failla - Prof. Adolfo Santin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Sapone Domenico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Prof. Filippo Pratic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DICEMBRE 2011 ORE 9: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3"/>
        <w:gridCol w:w="2723"/>
        <w:gridCol w:w="9"/>
        <w:gridCol w:w="4503"/>
        <w:gridCol w:w="25"/>
      </w:tblGrid>
      <w:tr>
        <w:trPr>
          <w:trHeight w:val="504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 il Territorio</w:t>
            </w:r>
          </w:p>
          <w:p>
            <w:pPr>
              <w:pStyle w:val="Normal"/>
              <w:ind w:left="-36" w:hanging="0"/>
              <w:jc w:val="center"/>
              <w:rPr>
                <w:sz w:val="8"/>
                <w:szCs w:val="8"/>
              </w:rPr>
            </w:pPr>
            <w:r>
              <w:rPr/>
              <w:t>(DM 270/2004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nizzaro Robert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ssa Matilde Pietrafesa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mito Franc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Giuseppe Barbaro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stantino Giorgio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ssa Matilde Pietrafesa</w:t>
            </w:r>
          </w:p>
        </w:tc>
      </w:tr>
      <w:tr>
        <w:trPr>
          <w:trHeight w:val="172" w:hRule="atLeast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ffa Manuela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g. Paolo Calabrò - Prof. Nicola Moraci</w:t>
            </w:r>
          </w:p>
        </w:tc>
      </w:tr>
      <w:tr>
        <w:trPr>
          <w:trHeight w:val="23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 il Territorio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DM 509/1999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/>
            </w:pPr>
            <w:r>
              <w:rPr/>
              <w:t>Messina Elisabett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/>
            </w:pPr>
            <w:r>
              <w:rPr/>
              <w:t>Prof. Giuseppe Barba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/>
            </w:pPr>
            <w:r>
              <w:rPr/>
              <w:t>Polimeni Erik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/>
            </w:pPr>
            <w:r>
              <w:rPr/>
              <w:t>Prof. Antonino Nucara – Prof.ssa Matilde Pietrafes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/>
            </w:pPr>
            <w:r>
              <w:rPr/>
              <w:t>Trichilo Chiar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/>
            </w:pPr>
            <w:r>
              <w:rPr/>
              <w:t>Prof. Giuseppe Barbar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per l’Ambiente e il Territorio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 xml:space="preserve"> </w:t>
            </w:r>
            <w:r>
              <w:rPr/>
              <w:t>(Laurea Specialistica)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/>
            </w:pPr>
            <w:r>
              <w:rPr/>
              <w:t>Latella Alessia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6" w:hanging="0"/>
              <w:jc w:val="center"/>
              <w:rPr/>
            </w:pPr>
            <w:r>
              <w:rPr/>
              <w:t>Ing. Daniela Porci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DICEMBRE 2011 ORE 11:00 – Aula Magna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732"/>
        <w:gridCol w:w="4528"/>
      </w:tblGrid>
      <w:tr>
        <w:trPr>
          <w:trHeight w:val="50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orso di Laurea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</w:t>
            </w:r>
          </w:p>
          <w:p>
            <w:pPr>
              <w:pStyle w:val="Normal"/>
              <w:ind w:left="-36" w:hanging="0"/>
              <w:jc w:val="center"/>
              <w:rPr>
                <w:sz w:val="12"/>
                <w:szCs w:val="12"/>
              </w:rPr>
            </w:pPr>
            <w:r>
              <w:rPr/>
              <w:t>(DM 509/1999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rruto Giovanni Filipp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of. Domenico Ursino 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rico Sere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naro Valeri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zzello Angela Mar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ammella Alfredo Mari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tto Domenico Giusepp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uffrè Elen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ssa Antonella Molinaro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tella Goffred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316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irripa Fabrizi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4 DICEMBRE 2011 ORE 15:00 – Aula Magna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798"/>
        <w:gridCol w:w="4637"/>
      </w:tblGrid>
      <w:tr>
        <w:trPr>
          <w:trHeight w:val="5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8"/>
                <w:szCs w:val="8"/>
              </w:rPr>
            </w:pPr>
            <w:r>
              <w:rPr/>
              <w:t>Ingegneria delle Telecomunicazioni (Laurea Magistral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ante Orazi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Giuseppe Ruggeri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uto Claudi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abio La Foresta - Prof. Domenico Ursino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’Ascola Giovann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ti Daniel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 – Ing. Gianluca Lax – Prof. Francesco Buccafurri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lino Rocc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a Nicola Robert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Giuseppe Ruggeri</w:t>
            </w:r>
          </w:p>
        </w:tc>
      </w:tr>
      <w:tr>
        <w:trPr>
          <w:trHeight w:val="26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delle Telecomunicazioni (Laurea Specialistic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ate Fabi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rancesco Carlo Morabito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4 DICEMBRE 2011 ORE 17:00 – Aula Magna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798"/>
        <w:gridCol w:w="4637"/>
      </w:tblGrid>
      <w:tr>
        <w:trPr>
          <w:trHeight w:val="5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rso di Laure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ore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ind w:left="-36" w:hanging="0"/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  <w:r>
              <w:rPr/>
              <w:t>(Laurea Magistral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umma Angel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rancesco Della Corte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oria Maria Ang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ara Debor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26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litano Donat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Francesco Della Corte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5 DICEMBRE 2011 ORE 9:00 – Aula Magna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798"/>
        <w:gridCol w:w="4637"/>
      </w:tblGrid>
      <w:tr>
        <w:trPr>
          <w:trHeight w:val="50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orso di Laure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gnome e No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elatore</w:t>
            </w:r>
          </w:p>
        </w:tc>
      </w:tr>
      <w:tr>
        <w:trPr>
          <w:trHeight w:val="27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ind w:left="-36" w:hanging="0"/>
              <w:jc w:val="center"/>
              <w:rPr>
                <w:sz w:val="12"/>
                <w:szCs w:val="12"/>
              </w:rPr>
            </w:pPr>
            <w:r>
              <w:rPr/>
              <w:t>(DM 509/1999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illà Giovann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31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istofaro Francesc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osario Carbone</w:t>
            </w:r>
          </w:p>
        </w:tc>
      </w:tr>
      <w:tr>
        <w:trPr>
          <w:trHeight w:val="31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tto David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g. Valerio Scordamaglia</w:t>
            </w:r>
          </w:p>
        </w:tc>
      </w:tr>
      <w:tr>
        <w:trPr>
          <w:trHeight w:val="31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ully Mauro Filipp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31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ganà Luc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g. Domenico Rosaci</w:t>
            </w:r>
          </w:p>
        </w:tc>
      </w:tr>
      <w:tr>
        <w:trPr>
          <w:trHeight w:val="31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riti Luigi Mar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31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to Danilo Serafi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Domenico Ursino</w:t>
            </w:r>
          </w:p>
        </w:tc>
      </w:tr>
      <w:tr>
        <w:trPr>
          <w:trHeight w:val="31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race Francesc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Tommaso Isernia – Ing. Andrea Morabito</w:t>
            </w:r>
          </w:p>
        </w:tc>
      </w:tr>
      <w:tr>
        <w:trPr>
          <w:trHeight w:val="76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Ingegneria Elettronica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/>
              <w:t>(DM 270/200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 Stefano Marc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Francesco Della Corte</w:t>
            </w:r>
          </w:p>
        </w:tc>
      </w:tr>
      <w:tr>
        <w:trPr>
          <w:trHeight w:val="7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lleti Eleonor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Francesco Carlo Morabito</w:t>
            </w:r>
          </w:p>
        </w:tc>
      </w:tr>
      <w:tr>
        <w:trPr>
          <w:trHeight w:val="7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rrara Pietro Filippo Mari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Francesco Carlo Morabito</w:t>
            </w:r>
          </w:p>
        </w:tc>
      </w:tr>
      <w:tr>
        <w:trPr>
          <w:trHeight w:val="7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ngemi Demetri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g. Fabio La Foresta</w:t>
            </w:r>
          </w:p>
        </w:tc>
      </w:tr>
      <w:tr>
        <w:trPr>
          <w:trHeight w:val="7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bate Simon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. Francesco Carlo Morabito</w:t>
            </w:r>
          </w:p>
        </w:tc>
      </w:tr>
      <w:tr>
        <w:trPr>
          <w:trHeight w:val="7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ti Angelo Maria Giovann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g. Fabio La Foresta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86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8:00Z</dcterms:created>
  <dc:creator>Teresa Cartellà</dc:creator>
  <dc:description/>
  <cp:keywords/>
  <dc:language>en-US</dc:language>
  <cp:lastModifiedBy>cartella</cp:lastModifiedBy>
  <cp:lastPrinted>2011-10-14T11:58:00Z</cp:lastPrinted>
  <dcterms:modified xsi:type="dcterms:W3CDTF">2011-12-05T11:56:00Z</dcterms:modified>
  <cp:revision>16</cp:revision>
  <dc:subject/>
  <dc:title>Spett</dc:title>
</cp:coreProperties>
</file>