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4 Maggio 2011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a Corte Francesco Giusepp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roni Rocco – Progettazione di un circuito sequenziale Ultra low Power in tecnologia CMOS 0.35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ttronica (Vecchio Ordinamento – Durata quinquennal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o Iera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ra Antoni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fino Rossella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nalisi dei requisiti e progettazione di algoritmi per l’ottimizzazione della procedura di acquisizione e distribuzione dati nel sistema di Telecontrollo SORICAL delle opere idropotabili calabres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ttronica (Vecchio Ordinamento – Durata quinquennal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rancesco Della Corte </w:t>
            </w:r>
          </w:p>
        </w:tc>
      </w:tr>
      <w:tr>
        <w:trPr>
          <w:trHeight w:val="137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turi Daniele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 metodo per eliminare gli effetti dell’aliasingspettrale nell’analisi di dati radar in banda 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gistrale Telecomunicazioni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enico Ursino</w:t>
            </w:r>
          </w:p>
        </w:tc>
      </w:tr>
      <w:tr>
        <w:trPr>
          <w:trHeight w:val="13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deno Giovanni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a innovativa metodologia per la stima congiunta di corrente superficiale e batimetria da dati radar in banda 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ale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ato Pezzimenti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zzimenti Fortunat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eria Angelo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gettazione di un transistor di potenza normally off in carburo di silicio 4h con tensione di blocco di 1200 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ttronica (Vecchio Ordinamento – Durata quinquennal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enico Ursino</w:t>
            </w:r>
          </w:p>
        </w:tc>
      </w:tr>
      <w:tr>
        <w:trPr>
          <w:trHeight w:val="137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groi Marco Aurelio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uovi approcci per l’estrazione di spammer da un Social Internetworking Sys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ttronica (Vecchio Ordinamento – Durata quinquennal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maso Isernia</w:t>
            </w:r>
          </w:p>
        </w:tc>
      </w:tr>
      <w:tr>
        <w:trPr>
          <w:trHeight w:val="135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meo Giovanni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n approccio per l’estrazione di una ego network “potenziata” da un Social Internetworking Sys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stica 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a Morabit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4 Maggio 2011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ciardelli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isi Francesco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unzioni di ammettenza aerodinamica degli edfici tramite integrazione quasi Monte Car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e (Vecchio Ordinamento – Durata quinquennal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enico Gattu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2:00Z</dcterms:created>
  <dc:creator>teresaa</dc:creator>
  <dc:description/>
  <cp:keywords/>
  <dc:language>en-US</dc:language>
  <cp:lastModifiedBy>teresaa</cp:lastModifiedBy>
  <dcterms:modified xsi:type="dcterms:W3CDTF">2011-05-19T08:06:00Z</dcterms:modified>
  <cp:revision>1</cp:revision>
  <dc:subject/>
  <dc:title>SEDUTA  DI  LAUREA  24 Maggio 2011</dc:title>
</cp:coreProperties>
</file>