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eduta di Laurea – 20 Lugli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Lunedì 19 Luglio 2010,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 raccomanda ai laureandi di effettuare comunque la prova sul computer anche se non si è ancora in possesso della presentazione definitiva.</w:t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CALENDARIO SEDUTE  DI LAUREA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20 LUGLIO 2010 ORE 9.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736"/>
        <w:gridCol w:w="9"/>
        <w:gridCol w:w="4503"/>
        <w:gridCol w:w="25"/>
      </w:tblGrid>
      <w:tr>
        <w:trPr>
          <w:trHeight w:val="5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54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gneria Civile (V.O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piano Rosari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28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gneria Civile (Laurea Specialistic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Domenico Marc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dica Michel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f. Buonsanti Michele – Leonardi Giovanni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licanò Domenica Savi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attuso Domenico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ò Paol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f. Praticò Filippo – Giunta Marinella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scano Giusepp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</w:tr>
      <w:tr>
        <w:trPr>
          <w:trHeight w:val="2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duci Consolat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attuso Domenico</w:t>
            </w:r>
          </w:p>
        </w:tc>
      </w:tr>
      <w:tr>
        <w:trPr>
          <w:trHeight w:val="228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Civile (Laurea Magistral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Maio Maria Luis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Vitetta Antoni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sina Rosario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Barbaro Giusepp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gneria per l’Ambiente e il Territorio (Laurea Specialistic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ne Laur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Calabrò Pao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oro Anit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Arena Feli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20 LUGLIO 2010 ORE 15.00</w:t>
      </w:r>
      <w:r>
        <w:rPr/>
        <w:t xml:space="preserve"> – Aula Magna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18"/>
        <w:gridCol w:w="3241"/>
      </w:tblGrid>
      <w:tr>
        <w:trPr>
          <w:trHeight w:val="51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gn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le Telecomunicazioni (Laurea Specialistic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niti Mar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Domenico Ursino 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veri David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tino Pasqua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Domenico Ursino </w:t>
            </w:r>
          </w:p>
        </w:tc>
      </w:tr>
      <w:tr>
        <w:trPr>
          <w:trHeight w:val="51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ticò Seren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51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a Antonel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54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ttronica (Laurea Specialistic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tto Filipp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Pezzimenti Fortunato</w:t>
            </w:r>
          </w:p>
        </w:tc>
      </w:tr>
    </w:tbl>
    <w:p>
      <w:pPr>
        <w:pStyle w:val="Corpodeltesto2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20 LUGLIO 2010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CIVILE E AMBIENTALE</w:t>
      </w:r>
    </w:p>
    <w:p>
      <w:pPr>
        <w:pStyle w:val="Normal"/>
        <w:rPr/>
      </w:pPr>
      <w:r>
        <w:rPr/>
        <w:t xml:space="preserve">  </w:t>
      </w:r>
    </w:p>
    <w:tbl>
      <w:tblPr>
        <w:tblW w:w="10704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4870"/>
        <w:gridCol w:w="1632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7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ipiano Rosario –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Fiumara di Bruzzano (RC): analisi statistica delle leggi relative alla precipitazione, stima della massima portata di piena e progettazione di un’opera idrauli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Gattuso Domenico</w:t>
            </w:r>
          </w:p>
        </w:tc>
      </w:tr>
      <w:tr>
        <w:trPr>
          <w:trHeight w:val="7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e Domenico Marco –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Sulla stima della capacità di trasporto litoraneo nella località di Roccella Jonica (RC) e proposta di intervento mediante dragagg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Vitetta Antonino</w:t>
            </w:r>
          </w:p>
        </w:tc>
      </w:tr>
      <w:tr>
        <w:trPr>
          <w:trHeight w:val="8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Toscano Giuseppe –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Valutazione del rischio idraulico – idrologico e relativa applicazione al bacino idrografico della fiumara La Verde (R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ch. Buonsanti Michele</w:t>
            </w:r>
          </w:p>
        </w:tc>
      </w:tr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Arena Felic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Santoro Anita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Gruppo di onde di mare in presenza di spettri bimodali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Ambiente e territo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Calabrò Salvatore Paolo</w:t>
            </w:r>
          </w:p>
        </w:tc>
      </w:tr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Calabrò Salvatore Paol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Carbone Laura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Scenari di gestione dei rifiuti urbani in discarica: bilanci di massa, energia ed emissioni di gas serra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Ambiente e territo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</w:tr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Gattus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Verduci Consolato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Linee guida per la progettazione di sistemi BHLS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Arena Felice</w:t>
            </w:r>
          </w:p>
        </w:tc>
      </w:tr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Gattus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ellicanò Domenica Savia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Analisi delle prestazioni di un CDU mediante micro simulazio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Romolo Alessandra</w:t>
            </w:r>
          </w:p>
        </w:tc>
      </w:tr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Leonardi Giovann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andica Michele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Dinamiche di impatto su pavimentazioni aeroportua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20 LUGLIO 2010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017"/>
        <w:gridCol w:w="1797"/>
        <w:gridCol w:w="2067"/>
      </w:tblGrid>
      <w:tr>
        <w:trPr>
          <w:trHeight w:val="2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5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15" w:hanging="0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TextBody"/>
              <w:ind w:left="15" w:hanging="0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 xml:space="preserve">Minniti Maria - </w:t>
            </w:r>
            <w:r>
              <w:rPr>
                <w:rFonts w:cs="Verdana" w:ascii="Verdana" w:hAnsi="Verdana"/>
                <w:b w:val="false"/>
                <w:i/>
                <w:sz w:val="14"/>
                <w:szCs w:val="14"/>
              </w:rPr>
              <w:t xml:space="preserve"> Un nuovo approccio di tipo “epidemico” per regolare la diffusione delle informazioni in un Social Internetworking System</w:t>
            </w:r>
          </w:p>
          <w:p>
            <w:pPr>
              <w:pStyle w:val="Testonormale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Telecomunicazi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La Foresta Fabio</w:t>
            </w:r>
          </w:p>
        </w:tc>
      </w:tr>
      <w:tr>
        <w:trPr>
          <w:trHeight w:val="90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liveri Davide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Realizzazione di un Data Warehouse  per l’analisi delle vendite dei libri per “Il Sole 24 Ore” e proposta di un nuovo approccio per l’ottimizzazione di query in presenza di notevoli quantità di dat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Telecomunicazi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De Capua Claudio</w:t>
            </w:r>
          </w:p>
        </w:tc>
      </w:tr>
      <w:tr>
        <w:trPr>
          <w:trHeight w:val="9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lutino Pasquale 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Progettazione e implementazione di attività di ETL nell’ambito del progetto “Forecast Periodici” de “Il Sole 24 Ore” e proposta di un nuovo approccio di integrazione dei dati in presenza di sorgenti altamente eterogene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Telecomunicazi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ssa Molinaro Antonella</w:t>
            </w:r>
          </w:p>
        </w:tc>
      </w:tr>
      <w:tr>
        <w:trPr>
          <w:trHeight w:val="9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atticò Serena 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Progettazione e realizzazione di un prototipo, basato sull’utilizzo delle espressioni regolari, per l’interpretazione dei commenti inerenti le attività di sviluppo riportati nel codice di sistemi informatici scritti in C#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Telecomunicazi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Famularo Domenico</w:t>
            </w:r>
          </w:p>
        </w:tc>
      </w:tr>
      <w:tr>
        <w:trPr>
          <w:trHeight w:val="9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eminara Antonella -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Progettazione e realizzazione di un sistema per la gestione on-line di operazioni di baratto: le componenti “Gestione dei prodotti da barattare” e “Gestione degli scamb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Telecomunicazion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Calcagno Salvatore</w:t>
            </w:r>
          </w:p>
        </w:tc>
      </w:tr>
    </w:tbl>
    <w:p>
      <w:pPr>
        <w:pStyle w:val="Corpodeltesto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86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48:00Z</dcterms:created>
  <dc:creator>Teresa Cartellà</dc:creator>
  <dc:description/>
  <cp:keywords/>
  <dc:language>en-US</dc:language>
  <cp:lastModifiedBy>teresaa</cp:lastModifiedBy>
  <cp:lastPrinted>2008-10-14T17:08:00Z</cp:lastPrinted>
  <dcterms:modified xsi:type="dcterms:W3CDTF">2010-07-12T09:08:00Z</dcterms:modified>
  <cp:revision>9</cp:revision>
  <dc:subject/>
  <dc:title>Spett</dc:title>
</cp:coreProperties>
</file>