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 IMPORTA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PER GLI STUDENTI CHE </w:t>
      </w:r>
      <w:r>
        <w:rPr>
          <w:b/>
          <w:sz w:val="40"/>
          <w:szCs w:val="40"/>
          <w:u w:val="single"/>
        </w:rPr>
        <w:t>NON</w:t>
      </w:r>
      <w:r>
        <w:rPr>
          <w:b/>
          <w:sz w:val="40"/>
          <w:szCs w:val="40"/>
        </w:rPr>
        <w:t xml:space="preserve"> HANNO SUPERATO GLI ESAMI D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NALISI MATEMATICA (Primo semestre)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i qualunque corso di stud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giovedì 18 marzo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ogni giovedì dalle 17:00  alle 19:00 Aula E2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Dott.ssa D’Aquì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rà delle esercitazioni su temi di esame d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nalisi Matematica 1”  valide per qualunque corso di studi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prega di portare un documento di riconosciment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3:52:00Z</dcterms:created>
  <dc:creator>Main</dc:creator>
  <dc:description/>
  <cp:keywords/>
  <dc:language>en-US</dc:language>
  <cp:lastModifiedBy>master</cp:lastModifiedBy>
  <dcterms:modified xsi:type="dcterms:W3CDTF">2010-03-12T10:24:00Z</dcterms:modified>
  <cp:revision>3</cp:revision>
  <dc:subject/>
  <dc:title>AVVISO IMPORTANTE PER GLI STUDENTI CHE NON HANNO SUPERATO GLI ESAMI DI ANALISI I</dc:title>
</cp:coreProperties>
</file>