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23 MARZO 2010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CIVILE E AMBIENTA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4870"/>
        <w:gridCol w:w="1632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re e titolo della tes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Lau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rorelatore</w:t>
            </w:r>
          </w:p>
        </w:tc>
      </w:tr>
      <w:tr>
        <w:trPr>
          <w:trHeight w:val="5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Prof. Leonardi Giovanni 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g. Scopelliti Frances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Versi Antonio 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Analisi della sicurezza di una galleria ferroviaria e studio degli scenari di risch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vile (Vecchio Ordinamento – durata quinquennal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Prof. Barbaro Giuseppe</w:t>
            </w:r>
          </w:p>
        </w:tc>
      </w:tr>
      <w:tr>
        <w:trPr>
          <w:trHeight w:val="7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Ing. Pucinotti Raffaele 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rile Vincenz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Delfino Marilena 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Adeguamento statico-funzionale di un ponte in c.a.: metodologie innovative di rilievo ed analisi numeriche preliminari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ivile (Vecchio Ordinamento – durata quinquennal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g. Fiamma Vincenzo</w:t>
            </w:r>
          </w:p>
        </w:tc>
      </w:tr>
      <w:tr>
        <w:trPr>
          <w:trHeight w:val="7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Vitetta Antonin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Tripodi Giuseppe 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Modelli di scelta del percorso ad enumerazione esplicita di veicoli merci in ambito urbano: sperimentazione in un caso real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rile Vincenzo</w:t>
            </w:r>
          </w:p>
        </w:tc>
      </w:tr>
      <w:tr>
        <w:trPr>
          <w:trHeight w:val="8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sz w:val="14"/>
                <w:szCs w:val="14"/>
                <w:lang w:val="en-US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asile Dario 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Analisi dei dati ondametrici gestiti dall’ISPRA per il dimensionamento di opere di difesa costi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Vitetta Antonino</w:t>
            </w:r>
          </w:p>
        </w:tc>
      </w:tr>
      <w:tr>
        <w:trPr>
          <w:trHeight w:val="7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orrado Pasquale 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Stima della massima portata di piena ed il relativo contenimento nella fiumara dell’Amendolea (RC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g. Marino Concettina</w:t>
            </w:r>
          </w:p>
        </w:tc>
      </w:tr>
      <w:tr>
        <w:trPr>
          <w:trHeight w:val="7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Vizzari Giovanna 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Confronto tra diverse tipologie di interventi strutturali per la mitigazione del rischio idraulico nel bacino della fiumara di Telese in località San Rober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Leonardi Giovanni</w:t>
            </w:r>
          </w:p>
        </w:tc>
      </w:tr>
      <w:tr>
        <w:trPr>
          <w:trHeight w:val="75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egale Sebastiano Domenico -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Sui criteri progettuali dei porti turistici e relativa applicazione sul litorale tirrenico della provincia di Reggio Calabr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Ambiente e territo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rile Vincenz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23-24 MARZO 2010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INFORMAZIO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4870"/>
        <w:gridCol w:w="1728"/>
        <w:gridCol w:w="199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re e titolo della te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Laur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rorelatore</w:t>
            </w:r>
          </w:p>
        </w:tc>
      </w:tr>
      <w:tr>
        <w:trPr>
          <w:trHeight w:val="5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Messina Giacom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Milana Silvia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pettroscopia Raman e fotoluminescenza di nanoparticelle di silicio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Della Corte Francesco G.</w:t>
            </w:r>
          </w:p>
        </w:tc>
      </w:tr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Messina Giacom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onaca Marco Antonio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Intrappolamento ottico di nanoparticelle di silicio poros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Donato Andrea</w:t>
            </w:r>
          </w:p>
        </w:tc>
      </w:tr>
      <w:tr>
        <w:trPr>
          <w:trHeight w:val="11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Scordamaglia Valeri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utelitano Giuseppe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Sviluppo di un algoritmo reattivo per la generazione di traiettorie smooth per un veicolo mobile autonom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tt.ssa Giuffrè Sofia</w:t>
            </w:r>
          </w:p>
        </w:tc>
      </w:tr>
      <w:tr>
        <w:trPr>
          <w:trHeight w:val="8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rra Giovanna -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Caratterizzazione funzionale di detector e dispositivi di calibrazione in tecnologia MEMS per sistemi gas-cromatografic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Donato Andrea</w:t>
            </w:r>
          </w:p>
        </w:tc>
      </w:tr>
      <w:tr>
        <w:trPr>
          <w:trHeight w:val="2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re e titolo della te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Laur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rorelatore</w:t>
            </w:r>
          </w:p>
        </w:tc>
      </w:tr>
      <w:tr>
        <w:trPr>
          <w:trHeight w:val="7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Della Corte Francesco G. –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Andrea Don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rea Federica -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Fabbricazione e caratterizzazione di film sottili di SiO2 contenenti nano-cristalli di silic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of. Messina Giacomo</w:t>
            </w:r>
          </w:p>
        </w:tc>
      </w:tr>
      <w:tr>
        <w:trPr>
          <w:trHeight w:val="7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lampi Domenico -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Simulation and technology of fabrication of a 4H-SiC BMF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Specialistica </w:t>
            </w:r>
            <w:r>
              <w:rPr>
                <w:rFonts w:cs="Verdana" w:ascii="Verdana" w:hAnsi="Verdana"/>
                <w:sz w:val="14"/>
                <w:szCs w:val="14"/>
              </w:rPr>
              <w:t>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Ing. Carbone Rosario</w:t>
            </w:r>
          </w:p>
        </w:tc>
      </w:tr>
      <w:tr>
        <w:trPr>
          <w:trHeight w:val="9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iustra Domenico Antonio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Progettazione e sviluppo di un sistema di rilevamento e trasmissione dati per il supporto di merci refrigerate basato su standard ZIGB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Araniti Giuseppe</w:t>
            </w:r>
          </w:p>
        </w:tc>
      </w:tr>
      <w:tr>
        <w:trPr>
          <w:trHeight w:val="7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troneo Angelo  -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Progettazione e realizzazione di un sistema TPMS WIRELESS intellige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Giovanni Angiulli</w:t>
            </w:r>
          </w:p>
        </w:tc>
      </w:tr>
      <w:tr>
        <w:trPr>
          <w:trHeight w:val="9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troneo Domenico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Progettazione e realizzazione di un sistema di ricezione ed elaborazione dati implementato mediante Protocollo ZIGB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Araniti Giuseppe</w:t>
            </w:r>
          </w:p>
        </w:tc>
      </w:tr>
      <w:tr>
        <w:trPr>
          <w:trHeight w:val="9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anieri Giuseppe -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Caratterizzazione sperimentale di un sensore di temperatura wireless completamente integrato in tecnologia CMOS 0.35 µ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Angiulli Giovanni</w:t>
            </w:r>
          </w:p>
        </w:tc>
      </w:tr>
      <w:tr>
        <w:trPr>
          <w:trHeight w:val="9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ero Demetrio -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Circuito di conversione ad alta efficienza per sistemi di generazione da fonti rinnovabili con inseguimento del punto di massima potenza</w:t>
            </w:r>
          </w:p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Scordamaglia Valerio</w:t>
            </w:r>
          </w:p>
        </w:tc>
      </w:tr>
      <w:tr>
        <w:trPr>
          <w:trHeight w:val="9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rtuso Demetrio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Sistema domotico per il monitoraggio dei carichi elettrici con interfaccia bluetooth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Scordamaglia Valerio</w:t>
            </w:r>
          </w:p>
        </w:tc>
      </w:tr>
      <w:tr>
        <w:trPr>
          <w:trHeight w:val="9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Marino Domenico -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Progettazione e</w:t>
            </w:r>
          </w:p>
          <w:p>
            <w:pPr>
              <w:pStyle w:val="Testonormale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aratterizzazione di dispositivi optoelettronici attivi compatibili con la tecnologia CM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Carbone Rosario</w:t>
            </w:r>
          </w:p>
        </w:tc>
      </w:tr>
      <w:tr>
        <w:trPr>
          <w:trHeight w:val="13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f. Della Corte Francesco G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gostino Fabio -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Progettazione di un ricevitore ottico integrato a 4 Gbit/sec in tecnologia CMOS 65nm per applicazioni in reti ottiche on-chi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 Elettronic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Messina Giacomo</w:t>
            </w:r>
          </w:p>
        </w:tc>
      </w:tr>
      <w:tr>
        <w:trPr>
          <w:trHeight w:val="15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liverio Giuseppe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Progettazione e realizzazione di un Data Warehouse relativo alle attività di vigilanza ispettiva del servizio lavo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Versaci Mario</w:t>
            </w:r>
          </w:p>
        </w:tc>
      </w:tr>
      <w:tr>
        <w:trPr>
          <w:trHeight w:val="13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allone Antonello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Definizione ed applicazione di una metodologia di Project Management “PMI-compliant” per la gestione di sistemi I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De Capua Claudio</w:t>
            </w:r>
          </w:p>
        </w:tc>
      </w:tr>
      <w:tr>
        <w:trPr>
          <w:trHeight w:val="2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re e titolo della te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Laur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rorelatore</w:t>
            </w:r>
          </w:p>
        </w:tc>
      </w:tr>
      <w:tr>
        <w:trPr>
          <w:trHeight w:val="13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riguglio Margherita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Progettazione e realizzazione in tecnologia .NET di un portale per la gestione delle idee in ambito industria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La Foresta Fabio</w:t>
            </w:r>
          </w:p>
        </w:tc>
      </w:tr>
      <w:tr>
        <w:trPr>
          <w:trHeight w:val="13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lutino Diego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Progettazione e implementazione di alcune funzionalità di un sistema per la gestione della fattibilità dei servizi Dati &amp; Internet per un operatore di telecomunicazion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Ruggeri Giuseppe</w:t>
            </w:r>
          </w:p>
        </w:tc>
      </w:tr>
      <w:tr>
        <w:trPr>
          <w:trHeight w:val="13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izzimenti Domenico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Progettazione e implementazione di alcuni componenti relativi alla gestione degli skill in un sistema di Workforce Managemen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De Capua Claudio</w:t>
            </w:r>
          </w:p>
        </w:tc>
      </w:tr>
      <w:tr>
        <w:trPr>
          <w:trHeight w:val="13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Fotia Lidia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Un approccio basato sull’analisi delle azioni per la raccomandazione, ad un utente, di utenti, risorse e social network simili in uno scenario di Social Internetwork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Versaci Mario</w:t>
            </w:r>
          </w:p>
        </w:tc>
      </w:tr>
      <w:tr>
        <w:trPr>
          <w:trHeight w:val="9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Ruggeri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Zurzolo Antonella -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Ideazione, realizzazione ed analisi di un telefonino dotato di connettività MESH WiFi: il MokoMes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La Foresta Fabio</w:t>
            </w:r>
          </w:p>
        </w:tc>
      </w:tr>
      <w:tr>
        <w:trPr>
          <w:trHeight w:val="11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Isernia Tommas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allarida Stefano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Nuove tecniche di sintesi di fasci sagomati mediante array di antenne isoforich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ssa Molinaro Antonella</w:t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                                  </w:t>
      </w:r>
      <w:r>
        <w:rPr/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8:00Z</dcterms:created>
  <dc:creator>Teresa Cartellà</dc:creator>
  <dc:description/>
  <cp:keywords/>
  <dc:language>en-US</dc:language>
  <cp:lastModifiedBy>teresaa</cp:lastModifiedBy>
  <cp:lastPrinted>2008-10-14T17:08:00Z</cp:lastPrinted>
  <dcterms:modified xsi:type="dcterms:W3CDTF">2010-03-11T15:28:00Z</dcterms:modified>
  <cp:revision>2</cp:revision>
  <dc:subject/>
  <dc:title>Spett</dc:title>
</cp:coreProperties>
</file>