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80"/>
          <w:szCs w:val="80"/>
        </w:rPr>
        <w:t xml:space="preserve">AVVISO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duta di Laurea – Lugli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l 20 luglio 2009 a partire dalle ore 9.30 presso l’Aula Magna della Facoltà di Ingegneria, verrà effettuato l’inserimento delle presentazioni delle tesi di Laurea sul PC che verrà utilizzato durante la seduta.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Si raccomanda ai laureandi di effettuare comunque la prova sul pc anche se non si è ancora in possesso della presentazione definitiva.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Per tutti corsi di laurea verrà seguito l’ordine alfabetico nella presentazione delle tesi ad eccezione del Corso di Laurea Specialistica in Ingegneria delle Telecomunicazioni che seguirà il seguente ordine: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il 22/07/09 alle ore 11.30 discuteranno i seguenti tesisti nell’ordine sottoindic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Blunda Emanue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ostarella Giuseppe Ange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Iriti Carmelo Fab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Nicolò Sebastia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Saccà Claudio Antonino.</w:t>
      </w:r>
    </w:p>
    <w:p>
      <w:pPr>
        <w:pStyle w:val="Normal"/>
        <w:spacing w:lineRule="auto" w:line="360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il 22/07/09 alle ore 15.00 discuteranno i seguenti tesisti nell’ordine sottoindica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Bonny Vaness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hiappalone Michel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Giordano Francesc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Latella Fortuna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Marcianò Francesc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Neri Antonin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Nocera Antonin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Poerio Valentino Antonino.</w:t>
      </w:r>
    </w:p>
    <w:sectPr>
      <w:type w:val="nextPage"/>
      <w:pgSz w:orient="landscape" w:w="16838" w:h="11906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9:00Z</dcterms:created>
  <dc:creator>Pietro</dc:creator>
  <dc:description/>
  <cp:keywords/>
  <dc:language>en-US</dc:language>
  <cp:lastModifiedBy>teresaa</cp:lastModifiedBy>
  <cp:lastPrinted>2008-02-04T09:53:00Z</cp:lastPrinted>
  <dcterms:modified xsi:type="dcterms:W3CDTF">2009-07-09T10:33:00Z</dcterms:modified>
  <cp:revision>3</cp:revision>
  <dc:subject/>
  <dc:title>Si avvisano gli studenti che l’aula di informatica non sarà disponibile nei seguenti giorni, causa svolgimento di un ciclo di </dc:title>
</cp:coreProperties>
</file>