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EDUTA DI LAUREA – LUGLIO 2009</w:t>
      </w:r>
    </w:p>
    <w:tbl>
      <w:tblPr>
        <w:tblW w:w="23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2786"/>
        <w:gridCol w:w="1682"/>
        <w:gridCol w:w="2705"/>
        <w:gridCol w:w="2705"/>
        <w:gridCol w:w="2705"/>
        <w:gridCol w:w="2705"/>
      </w:tblGrid>
      <w:tr>
        <w:trPr>
          <w:trHeight w:val="53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so di Laurea in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Laurea Triennale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7/2009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3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per l’Ambiente e il Territorio – Laurea Triennale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Laurea Specialistic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7/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– Laurea Specialistic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7/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– Laurea Triennal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07/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- Laurea Specialistic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07/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- Laurea Specialistic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07/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- Laurea Triennal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07/20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  <w:tc>
          <w:tcPr>
            <w:tcW w:w="81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902" w:right="27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9:00Z</dcterms:created>
  <dc:creator>Pietro</dc:creator>
  <dc:description/>
  <cp:keywords/>
  <dc:language>en-US</dc:language>
  <cp:lastModifiedBy>Teresa Cartellà</cp:lastModifiedBy>
  <cp:lastPrinted>2005-12-07T10:17:00Z</cp:lastPrinted>
  <dcterms:modified xsi:type="dcterms:W3CDTF">2009-07-08T10:25:00Z</dcterms:modified>
  <cp:revision>4</cp:revision>
  <dc:subject/>
  <dc:title>SEDUTA DI LAUREA</dc:title>
</cp:coreProperties>
</file>