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sità Mediterranea di Reggio Calabria</w:t>
      </w:r>
    </w:p>
    <w:p>
      <w:pPr>
        <w:pStyle w:val="Heading"/>
        <w:rPr>
          <w:sz w:val="36"/>
        </w:rPr>
      </w:pPr>
      <w:r>
        <w:rPr>
          <w:sz w:val="36"/>
        </w:rPr>
        <w:t>Precorsi presso la Facoltà di Ingegne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A.A. 2007-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ario delle attività didattich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alla A alla G presso l’aula E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212"/>
        <w:gridCol w:w="3908"/>
      </w:tblGrid>
      <w:tr>
        <w:trPr>
          <w:trHeight w:val="4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settim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azione Generale nella aula magna di Ingegneri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ologia dell’apprendiment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71"/>
        <w:gridCol w:w="2199"/>
        <w:gridCol w:w="2199"/>
        <w:gridCol w:w="2199"/>
      </w:tblGrid>
      <w:tr>
        <w:trPr>
          <w:trHeight w:val="4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settima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 1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 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 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5"/>
        <w:gridCol w:w="1374"/>
        <w:gridCol w:w="1833"/>
        <w:gridCol w:w="3678"/>
      </w:tblGrid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settima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 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 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 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ind w:right="-1" w:hanging="0"/>
        <w:rPr/>
      </w:pPr>
      <w:r>
        <w:rPr/>
        <w:t>Le lezioni avranno inizio a partire dal 10 settembre 2007 e avranno la durata di tre settima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centi dei Corsi: Matematica Prof.ssa C. Romeo, Fisica Prof.ssa M. Donato,  Chimica Prof.ssa C. Caia, Informatica Prof. G. Caminiti,  Metodologia dell’apprendimento Prof. V. Chiovar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alla H alla Z presso l’aula F1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752"/>
        <w:gridCol w:w="3548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settim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azione dei corsi nell’aula magna della Facoltà di Ingegneri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 11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ologia dell’apprendiment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71"/>
        <w:gridCol w:w="2199"/>
        <w:gridCol w:w="2199"/>
        <w:gridCol w:w="1851"/>
      </w:tblGrid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settima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 1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 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 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340"/>
        <w:gridCol w:w="4140"/>
      </w:tblGrid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settim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 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ind w:right="-1" w:hanging="0"/>
        <w:rPr/>
      </w:pPr>
      <w:r>
        <w:rPr/>
        <w:t>Le lezioni avranno inizio a partire dal 10 settembre 2007 e avranno la durata di tre settima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centi dei Corsi: Matematica Prof.ssa A. Arcidiaco, Fisica  Prof.ssa  Donato, Chimica Prof.ssa V. Modafferi, Informatica Prof. S. Garruzzo, Metodologia dell’apprendimento Prof. V. Chiovar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50:00Z</dcterms:created>
  <dc:creator>Vittoria Bonanzinga</dc:creator>
  <dc:description/>
  <dc:language>en-US</dc:language>
  <cp:lastModifiedBy>-</cp:lastModifiedBy>
  <cp:lastPrinted>2007-09-04T12:06:00Z</cp:lastPrinted>
  <dcterms:modified xsi:type="dcterms:W3CDTF">2007-09-07T15:56:00Z</dcterms:modified>
  <cp:revision>6</cp:revision>
  <dc:subject/>
  <dc:title>orario precorsi</dc:title>
</cp:coreProperties>
</file>